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劳务派遣人员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派遣至浙江中医药大学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×××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×××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题组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聘启事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本单位拟公开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科研助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派遣至浙江中医药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××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课题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。招聘将坚持公开、公平、竞争、择优的原则，凡符合招聘岗位要求且有意向者，请将个人简历（包括学习、工作和研究经历）以及其它证明本人能力、水平的相关资料发至联系人邮箱，邮件主题注明“科研助理申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姓名”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7"/>
          <w:szCs w:val="27"/>
          <w:shd w:fill="F6F6F9" w:val="clear"/>
        </w:rPr>
        <w:t>初筛入选者将另行通知面试时间，经考核后择优录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7"/>
          <w:szCs w:val="27"/>
          <w:shd w:fill="F6F6F9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联系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邮箱：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简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截止时间：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监督电话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135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571-866135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浙江中医药大学纪检监察室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571-86613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浙江中医药大学人事处）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浙江新世纪人才开发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×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×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29292C"/>
          <w:spacing w:val="0"/>
          <w:sz w:val="32"/>
          <w:szCs w:val="32"/>
          <w:shd w:fill="F6F6F9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29292C"/>
          <w:spacing w:val="0"/>
          <w:sz w:val="32"/>
          <w:szCs w:val="32"/>
          <w:shd w:fill="F6F6F9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岗位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岗位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负责课题组日常行政管理、项目辅助管理和报销事宜；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经培训后独立承担相关科研工作，参与撰写研究论文和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协助课题组开展现场调查工作的组织和协调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二、任职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本科及以上（硕士优先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公共卫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等医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相关专业，年龄原则上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周岁；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熟练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等日常办公软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具有良好的沟通能力、学习能力，具有科研管理、行政管理、财务工作经验者优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三、薪酬待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6F6F9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与浙江新世纪人才开发有限公司签订劳动合同，派遣至课题组工作，薪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面议，其他待遇和福利参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  <w:lang w:eastAsia="zh-CN"/>
        </w:rPr>
        <w:t>浙江中医药大学派遣员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9292C"/>
          <w:spacing w:val="0"/>
          <w:sz w:val="28"/>
          <w:szCs w:val="28"/>
          <w:shd w:fill="F6F6F9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6:08Z</dcterms:created>
  <dc:creator>Administrator</dc:creator>
  <dc:description/>
  <dc:language>en-US</dc:language>
  <cp:lastModifiedBy>徐文主</cp:lastModifiedBy>
  <dcterms:modified xsi:type="dcterms:W3CDTF">2022-07-06T0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9214AFC4475693C0EA12902461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