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共党员证明信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同志，性别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，民族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，文化程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，身份证号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 经认真核实，该同志于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加入中国共产党，现为中共正式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预备党员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！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ind w:firstLine="60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日</w:t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石晓雷</cp:lastModifiedBy>
  <cp:lastPrinted>2021-11-18T16:08:00Z</cp:lastPrinted>
  <dcterms:modified xsi:type="dcterms:W3CDTF">2022-07-06T05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9ABA4B1764B2C8D7DD6553E67DBE0</vt:lpwstr>
  </property>
  <property fmtid="{D5CDD505-2E9C-101B-9397-08002B2CF9AE}" pid="3" name="KSOProductBuildVer">
    <vt:lpwstr>2052-11.1.0.10938</vt:lpwstr>
  </property>
</Properties>
</file>