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left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shd w:fill="FFFFFF" w:val="clear"/>
        </w:rPr>
        <w:t>承 诺 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center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本人已认真阅读《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val="en-US" w:eastAsia="zh-CN"/>
        </w:rPr>
        <w:t>长江三峡通航管理局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val="en-US" w:eastAsia="zh-CN"/>
        </w:rPr>
        <w:t>年度事业编制人员招聘面试疫情防控考生须知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悉国家、湖北省及宜昌市疫情防控政策、管控要求。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已认真核对行程、旅居史、接触史、健康状况等疫情防控重点信息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、提交和现场出示的有关防疫的所有信息、证明均真实、准确、完整、有效，符合疫情防控相关要求，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符合参加面试的健康条件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愿意积极配合工作人员做好防疫检测、询问、排查、送诊等工作。如有违反面试疫情防控要求的行为，愿意承担相应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承诺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15/16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（请自行打印《承诺书》并署名，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val="en-US" w:eastAsia="zh-CN"/>
        </w:rPr>
        <w:t>资格复审当日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交工作人员）</w:t>
      </w:r>
    </w:p>
    <w:p>
      <w:pPr>
        <w:pStyle w:val="Normal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六千转40码</cp:lastModifiedBy>
  <cp:lastPrinted>2022-07-01T15:56:00Z</cp:lastPrinted>
  <dcterms:modified xsi:type="dcterms:W3CDTF">2022-07-04T03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998DADDDB4670A734CF18D356A1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