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tbl>
      <w:tblPr>
        <w:tblW w:w="94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0"/>
        <w:gridCol w:w="466"/>
        <w:gridCol w:w="315"/>
        <w:gridCol w:w="314"/>
        <w:gridCol w:w="690"/>
        <w:gridCol w:w="659"/>
        <w:gridCol w:w="624"/>
        <w:gridCol w:w="587"/>
        <w:gridCol w:w="527"/>
        <w:gridCol w:w="686"/>
        <w:gridCol w:w="644"/>
        <w:gridCol w:w="562"/>
        <w:gridCol w:w="1689"/>
      </w:tblGrid>
      <w:tr>
        <w:trPr>
          <w:trHeight w:val="537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平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科医生特岗计划招聘报名表</w:t>
            </w:r>
          </w:p>
        </w:tc>
      </w:tr>
      <w:tr>
        <w:trPr>
          <w:trHeight w:val="52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近期彩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52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（助理）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及证书号码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类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2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专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规范化培养（转岗培训、岗位培训）考核部门、考核结果及考核时间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过的二级及以上医院名称、时间、证明人及联系电话（选填）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健康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Style w:val="Font41"/>
                <w:lang w:val="en-US" w:eastAsia="zh-CN" w:bidi="ar"/>
              </w:rPr>
              <w:t>（含学习工作，从高中起）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提供的个人信息、证明材料、证件，真实准确，并符合报考岗位的招聘条件，若因上述信息、材料、证件不真实造成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940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下载并打印此表，用黑色钢笔或碳素笔填写完整后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按要求报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必须本人手写签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2-07-06T03:35:15Z</dcterms:modified>
  <cp:revision>0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