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如皋市公安局第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期辅警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</w:r>
    </w:p>
    <w:tbl>
      <w:tblPr>
        <w:tblW w:w="9156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90"/>
        <w:gridCol w:w="1017"/>
        <w:gridCol w:w="9"/>
        <w:gridCol w:w="819"/>
        <w:gridCol w:w="855"/>
        <w:gridCol w:w="3966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限制性条件和说明</w:t>
            </w:r>
          </w:p>
        </w:tc>
      </w:tr>
      <w:tr>
        <w:trPr>
          <w:trHeight w:val="612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关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挥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警员，全日制大专及以上学历，四班三运转工作制，熟悉如皋方言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刑事警察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公安局办案中心工作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药环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熟悉办公软件应用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管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能适应户外作业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管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能适应窗口工作，有会计工作经历者优先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中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计算机二级及以上等级证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故处理中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员岗位，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，会基本电脑操作，参加夜班值班。</w:t>
            </w:r>
          </w:p>
        </w:tc>
      </w:tr>
      <w:tr>
        <w:trPr>
          <w:trHeight w:val="524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交警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中队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驻村辅警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能适应户外工作，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及以上驾驶证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限中队所在辖区户籍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有村居工作经验者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★”标识的岗位需全日制大专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驻村辅警入职后不得申请换岗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陈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堰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搬经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头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皋港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皋港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派出所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中心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迎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皋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发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发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湾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桥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陈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7" w:leader="none"/>
              </w:tabs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皋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学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园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巡特警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大队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暴队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以下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军人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u w:val="none"/>
          <w:lang w:eastAsia="zh-CN"/>
        </w:rPr>
        <w:t>“★”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标识的岗位需笔试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65269</dc:creator>
  <dc:description/>
  <dc:language>en-US</dc:language>
  <cp:lastModifiedBy>Administrator</cp:lastModifiedBy>
  <cp:lastPrinted>2022-07-01T15:24:00Z</cp:lastPrinted>
  <dcterms:modified xsi:type="dcterms:W3CDTF">2022-07-04T11:20:03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BA5D53584A00B485E3154F0E85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