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2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南雄市中小学、幼儿园教师招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有严重酗酒、精神病史或者滥用精神类药物史等不适宜担任教师情形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5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2-06-21T10:27:00Z</cp:lastPrinted>
  <dcterms:modified xsi:type="dcterms:W3CDTF">2022-07-05T07:42:5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EC8975EBA4728B6FCB2B1A081BAB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