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zh-CN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w w:val="9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w w:val="90"/>
          <w:sz w:val="36"/>
        </w:rPr>
        <w:t>河南工业职业技术学院</w:t>
      </w:r>
    </w:p>
    <w:p>
      <w:pPr>
        <w:pStyle w:val="Normal"/>
        <w:snapToGrid w:val="false"/>
        <w:jc w:val="center"/>
        <w:rPr/>
      </w:pPr>
      <w:r>
        <w:rPr/>
        <w:t>2022</w:t>
      </w:r>
      <w:r>
        <w:rPr/>
        <w:t>年公开招聘人事代理人员一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8"/>
        <w:gridCol w:w="720"/>
        <w:gridCol w:w="4504"/>
        <w:gridCol w:w="855"/>
        <w:gridCol w:w="1605"/>
      </w:tblGrid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Cs w:val="21"/>
                <w:lang w:bidi="ar"/>
              </w:rPr>
              <w:t>岗位编号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Cs w:val="21"/>
                <w:lang w:bidi="ar"/>
              </w:rPr>
              <w:t>专业及方向名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教学科研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0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机械类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机械工程、机械制造及其自动化、机械设计及理论、力学、精密仪器及机械专业等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0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材料类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材料学、材料加工工程专业等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0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自动化类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控制科学与工程、控制理论与控制工程、检测技术与自动化装置、控制工程专业等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0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0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计算机技术、软件工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0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电子信息通信工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0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大数据技术与工程、人工智能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0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土木工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0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工程管理、管理科学与工程（建筑方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工商管理金融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管理科学与工程（电子商务方向）国际贸易营销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环境科学环境工程类（水污染控制理论与技术、废弃物处理与资源化技术、大气污染防治技术、环境修复理论与技术专业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数字媒体技术设计学类（影视动画、数字媒体技术、工业设计、动画、设计学、产品设计、环境设计、艺术设计学专业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英语类（英语语言文学、外国语言学及应用语言学、翻译专业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地理信息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车辆工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数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物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中文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马克思主义理论与思想政治教育、政治学理论、中共党史、马克思主义中国化研究、马克思主义基本原理、中国近现代史基本问题研究、法律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入校后担任一届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年）兼职辅导员，入住男生宿舍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12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马克思主义理论与思想政治教育、政治学理论、中共党史、马克思主义中国化研究、马克思主义基本原理、中国近现代史基本问题研究、法律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入校后担任一届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年）兼职辅导员，入住女生宿舍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专职辅导员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20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学校在办及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入住男生宿舍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020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学校在办及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入住女生宿舍</w:t>
            </w:r>
          </w:p>
        </w:tc>
      </w:tr>
      <w:tr>
        <w:trPr/>
        <w:tc>
          <w:tcPr>
            <w:tcW w:w="6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Cs w:val="21"/>
                <w:lang w:bidi="ar"/>
              </w:rPr>
              <w:t>合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3"/>
      <w:outlineLvl w:val="1"/>
    </w:pPr>
    <w:rPr>
      <w:rFonts w:ascii="Arial" w:hAnsi="Arial" w:eastAsia="楷体_GB2312;Arial Unicode MS" w:cs="Arial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sz w:val="21"/>
      <w:szCs w:val="21"/>
      <w:u w:val="none"/>
    </w:rPr>
  </w:style>
  <w:style w:type="character" w:styleId="HTML">
    <w:name w:val="HTML 定义"/>
    <w:qFormat/>
    <w:rPr>
      <w:i/>
      <w:sz w:val="20"/>
      <w:szCs w:val="20"/>
    </w:rPr>
  </w:style>
  <w:style w:type="character" w:styleId="InternetLink">
    <w:name w:val="Hyperlink"/>
    <w:rPr>
      <w:color w:val="333333"/>
      <w:sz w:val="21"/>
      <w:szCs w:val="21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urrent">
    <w:name w:val="current"/>
    <w:qFormat/>
    <w:rPr>
      <w:color w:val="FF0000"/>
    </w:rPr>
  </w:style>
  <w:style w:type="character" w:styleId="Pagegoto">
    <w:name w:val="pagegoto"/>
    <w:qFormat/>
    <w:rPr>
      <w:color w:val="000000"/>
      <w:sz w:val="21"/>
      <w:szCs w:val="21"/>
    </w:rPr>
  </w:style>
  <w:style w:type="character" w:styleId="Time">
    <w:name w:val="time"/>
    <w:qFormat/>
    <w:rPr>
      <w:bdr w:val="single" w:sz="2" w:space="0" w:color="FF0000"/>
    </w:rPr>
  </w:style>
  <w:style w:type="character" w:styleId="Readnum">
    <w:name w:val="read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3:00Z</dcterms:created>
  <dc:creator>acer</dc:creator>
  <dc:description/>
  <cp:keywords/>
  <dc:language>en-US</dc:language>
  <cp:lastModifiedBy>Administrator</cp:lastModifiedBy>
  <cp:lastPrinted>2022-07-05T10:51:00Z</cp:lastPrinted>
  <dcterms:modified xsi:type="dcterms:W3CDTF">2022-07-05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FA901889548718D32550BDA56A37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