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河北省农村信用社系统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员工招聘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笔试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191919"/>
          <w:sz w:val="44"/>
          <w:szCs w:val="44"/>
          <w:shd w:fill="FFFFFF" w:val="clear"/>
        </w:rPr>
        <w:t>考生防疫与安全须知</w:t>
      </w:r>
    </w:p>
    <w:p>
      <w:pPr>
        <w:pStyle w:val="TextBody"/>
        <w:spacing w:lineRule="exact" w:line="560"/>
        <w:ind w:firstLine="42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有效防控新型冠状病毒肺炎疫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广大考生和考务工作人员生命安全和身体健康，根据当前疫情形势和防控相关规定制定本须知。请广大考生认真阅读，并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北省农村信用社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员工招聘笔试的考生须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）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议考生持续关注个人“河北健康码”和“通信大数据行程卡”状态，如有异常，应及时查明原因，并按相关要求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、考生应随时关注国内疫情权威信息，根据个人健康监测和行程情况，做好参考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内无国（境）外旅居史，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内无国内疫情中高风险区旅居史，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内无低风险区（中、高风险区所在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、区、旗，直辖市的乡镇、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其他地区，下同）旅居史，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内与新冠阳性感染者、疑似病例无密切接触史，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内与密切接触者无密切接触史，符合上述条件的考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河北健康码、行程码均为绿码且健康状况正常，持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时内核酸检测阴性证明（纸质报告、电子报告均可，时间计算以核酸采样时间为准，下同）、经现场测量体温正常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&lt;37.3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下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可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时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时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核酸检测阴性证明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核酸检测证明间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既往新冠肺炎确诊病例、无症状感染者及密切接触者，现已按规定完成隔离治疗、解除隔离和医学观察的考生，应当主动向考区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农信机构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报告并提供相关证明材料。考试当天，河北健康码、行程码均为绿码且健康状况正常，持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时内核酸检测阴性证明，可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近期有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治疗期、集中隔离、居家医学观察和居家健康监测的涉疫风险人员，不得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北健康码非绿码，以及按照前款提示无法提供相关健康证明的考生，不得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考生应提前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小时到达考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米以上距离，避免近距离接触交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考试过程中，考生如出现发热、干咳、咽痛、乏力、嗅（味）觉减退、腹泻等异常症状的，应立即向监考人员报告，按防疫相关程序处置，考生须配合并服从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考生应当了解知悉疫情防控政策，增加疫情防控意识，做好个人防护工作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bidi="ar"/>
        </w:rPr>
        <w:t>&lt;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村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bidi="ar"/>
        </w:rPr>
        <w:t>&gt;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、单位、宾馆酒店等报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生不得隐瞒行程、隐瞒病情、故意压制症状、瞒报健康情况以及伪造新冠肺炎病毒核酸检测阴性报告。如有隐瞒或谎报旅居史、接触史、健康状况等疫情防控重点信息，或不配合工作人员进行防疫检测、排查、隔离、送诊等情形的，将被取消考试资格；情节恶劣或造成严重后果的，在被取消考试资格的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记入河北省农村信用社考试诚信档案；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</w:rPr>
        <w:t>同时报疫情防控部门，按照疫情防控相关法律法规追究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执行防疫规定需要进行隔离医学观察或隔离治疗，无法参加考试的考生，视同放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未尽事宜及各地防疫政策有进一步规定的，以当地规定为准。请广大考生务必每日关注河北省和各考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在设区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疫情防控最新要求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北省农村信用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联合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官方网站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bidi="ar"/>
          </w:rPr>
          <w:t>www.hebnx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及河北农信微讯公众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布的相关信息，并保持手机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Style w:val="StrongEmphasis"/>
          <w:rFonts w:ascii="黑体" w:hAnsi="黑体" w:cs="黑体" w:eastAsia="黑体"/>
          <w:b w:val="false"/>
          <w:color w:val="191919"/>
          <w:sz w:val="32"/>
          <w:szCs w:val="32"/>
          <w:shd w:fill="FFFFFF" w:val="clear"/>
        </w:rPr>
        <w:t>特别提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笔试阶段后，资格复审、面试、体检等各环节，考生均须参照上述防疫要求持下载打印的《个人健康信息承诺书》及相应规定时间内的健康证明材料参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有调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另行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别提示考生，关注考试各环节的时间节点，按照疫情防控有关要求，做好健康监测、自我隔离和相关防护，准备好相关证明材料，为顺利参加相关环节做好准备。届时，如因不能满足疫情防控相关要求，而影响参加相关环节的，责任由考生自负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n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5:00Z</dcterms:created>
  <dc:creator>86738</dc:creator>
  <dc:description/>
  <dc:language>en-US</dc:language>
  <cp:lastModifiedBy>张玥</cp:lastModifiedBy>
  <cp:lastPrinted>2022-06-28T19:25:00Z</cp:lastPrinted>
  <dcterms:modified xsi:type="dcterms:W3CDTF">2022-07-03T10:30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DE6E88E948128013DF8C8CE8653D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