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right="48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信宜市退役军人事务局下属事业单位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22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公开选聘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事业编制工作人员岗位表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559"/>
        <w:gridCol w:w="851"/>
        <w:gridCol w:w="708"/>
        <w:gridCol w:w="1843"/>
        <w:gridCol w:w="1843"/>
        <w:gridCol w:w="1134"/>
      </w:tblGrid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宜市退役军人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宜市军队离休退休干部休养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宜市革命烈士纪念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24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3:00Z</dcterms:created>
  <dc:creator>MZG</dc:creator>
  <dc:description/>
  <cp:keywords/>
  <dc:language>en-US</dc:language>
  <cp:lastModifiedBy>广东长盈科技股份有限公司</cp:lastModifiedBy>
  <cp:lastPrinted>2020-09-16T10:01:00Z</cp:lastPrinted>
  <dcterms:modified xsi:type="dcterms:W3CDTF">2022-07-0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CC30D23AB42D6B7F69770D4BE4C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