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自愿放弃面试声明（模板）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“姓名”、“性别”，身份证号为“           ”，本人参加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高唐县职业教育中心学校公开招聘教师，应聘 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岗位”，经笔试，进入面试资格审查范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本人个人原因，经综合考虑，自愿放弃参加本次面试的机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8:00Z</dcterms:created>
  <dc:creator>admin</dc:creator>
  <dc:description/>
  <cp:keywords/>
  <dc:language>en-US</dc:language>
  <cp:lastModifiedBy>Micorosoft</cp:lastModifiedBy>
  <dcterms:modified xsi:type="dcterms:W3CDTF">2022-07-05T01:13:00Z</dcterms:modified>
  <cp:revision>5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07D7DD8641B5A5CB31A4ED9B04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