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</w:t>
      </w:r>
      <w:r>
        <w:rPr>
          <w:rFonts w:ascii="黑体" w:hAnsi="黑体" w:cs="黑体" w:eastAsia="黑体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、本人所填写的所有信息真实有效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三、若因本人在报名时填写信息错误，与事实不符，造成不符合职位要求而被取消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四、本人与所报考的职位不存在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五、保证在考试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用期间联系方式畅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因个人原因导致错过考试任何环节的，自行承担相关责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七、保证提供的核酸检测报告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八、本人在面试后任何环节不主动放弃相应资格，若因非主观原因放弃，需提前与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单位沟通，并出具本人签字的正式书面材料；若本人拒绝履行相关义务，或因本人在面试后的任何环节放弃相应资格导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资源浪费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正常秩序被扰乱的，可由负责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工作相应环节的部门记录具体情节，并视情况记入机关事业单位考试录用诚信档案，作为机关事业单位录用考察的一项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考生姓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rFonts w:cs="Times New Roman"/>
      <w:sz w:val="21"/>
      <w:szCs w:val="21"/>
    </w:rPr>
  </w:style>
  <w:style w:type="character" w:styleId="PlainTextCharChar">
    <w:name w:val="Plain Text Char Char"/>
    <w:basedOn w:val="Style14"/>
    <w:qFormat/>
    <w:rPr>
      <w:rFonts w:ascii="宋体;方正书宋_GBK" w:hAnsi="宋体;方正书宋_GBK" w:cs="Courier New"/>
      <w:sz w:val="21"/>
      <w:szCs w:val="21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"/>
      <w:sz w:val="21"/>
      <w:szCs w:val="21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2:00Z</dcterms:created>
  <dc:creator>1</dc:creator>
  <dc:description/>
  <dc:language>en-US</dc:language>
  <cp:lastModifiedBy>greatwall</cp:lastModifiedBy>
  <cp:lastPrinted>2019-05-23T22:36:00Z</cp:lastPrinted>
  <dcterms:modified xsi:type="dcterms:W3CDTF">2022-06-29T17:09:56Z</dcterms:modified>
  <cp:revision>1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66C645DD4DEAA0202CF27F76C27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