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成都市市属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事业单位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考试（笔试）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《职业能力倾向测验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《职业能力倾向测验》总分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</w:rPr>
        <w:t>100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分，考试时间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</w:rPr>
        <w:t>90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分钟，全部为客观试题，题型均为单项选择题。考试内容主要包括：数量关系、言语理解与表达、判断推理、常识判断、资料分析五个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一部分：数量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数据的分析、运算，解决数量关系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二部分：言语理解与表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一、字、词准确含义的掌握与运用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二、各类语句的准确表达方式的掌握与运用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三、短文材料的概括能力，细节的理解与分析判断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三部分：判断推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一、二维图形和空间关系准确识别及推理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二、概念和标准的分析、判断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三、推理、演绎、归纳等逻辑思维的综合运用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四部分：常识判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社会、历史、文学、天文、地理、军事等方面的基本知识及其运用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五部分：资料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文字、图形、表格等资料的综合理解和分析加工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《公共基础知识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《公共基础知识》总分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</w:rPr>
        <w:t>100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分，考试时间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</w:rPr>
        <w:t>90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分钟，全部为客观试题。题型为单项选择题、多项选择题和是非判断题三种。考试内容主要包括：法律基础、中国特色社会主义理论、马克思主义哲学、应用文写作、经济与管理、公民道德建设、科技基础知识、四川省情、成都市情、时事政治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一部分：法律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一、法的一般原理、法的制定与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二、宪法性法律、行政法、民法、刑法、社会法、经济法等的基本概念和基本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三、宪法性法律、行政法、民法、刑法、社会法、经济法等的法律关系、法律行为和适用范围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四、常见犯罪种类、特点与刑罚种类、裁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五、合同的订立、生效、履行、变更、终止和解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二部分：中国特色社会主义理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三部分：马克思主义哲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FF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马克思主义哲学的主要内容及基本观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四部分：应用文写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一、应用文含义、特点、种类、作用、格式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二、法定公文的分类、构成要素、写作要求以及常用公文的撰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三、公文处理的概念、基本任务、基本原则，收文、发文处理的程序和方法，办毕公文的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五部分：经济与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一、经济学的基本常识、基础理论及运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二、管理学的基本常识、基础理论及运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六部分：公民道德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一、公民道德建设的指导思想、方针原则及主要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二、社会主义核心价值观的概念、内涵及基本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七部分：科技基础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信息科学、生物技术、能源科学、空间技术、农业高科技等新技术的基本特点、作用及发展趋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八部分：省情市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四川省和成都市的历史文化、人口与民族、区域经济、地理位置、地形地貌、气候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九部分：时事政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一、一年来国际、国内发生的重大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二、国家、四川省、成都市近期出台的重大决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uos</cp:lastModifiedBy>
  <dcterms:modified xsi:type="dcterms:W3CDTF">2022-06-27T18:31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