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47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英德市公开招聘教师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资格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审核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资料清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47" w:firstLine="7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入围资格审核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须本人前来资格审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所需的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格审核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英德市公开招聘教师报名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报考系统中导出并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双面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需粘贴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寸正面彩色证件照片，并由本人用钢笔或签字笔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毕业证、学位证书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复印件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应届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若暂无毕业证、学位证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校就读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代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教师资格证原件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（暂无教师资格证的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普通话二级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证书、有效期内的教师资格考试合格证书原件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代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在校现实表现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应届毕业生提交，由毕业院校出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非全日制学历需提交教育部学历证书和学籍证书电子注册备案表（登录学信网下载打印）或学历认证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公职）人员必须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单位主管部门出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同意报考证明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整的毕业成绩表（仅岗位代码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考生提交）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个人征信材料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15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资格审核查验原件后，原件交回本人，只收复印件；其中证明材料需收原件。请考生按照以上顺序及要求装订报名资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2:00Z</dcterms:created>
  <dc:creator>Administrator</dc:creator>
  <dc:description/>
  <dc:language>en-US</dc:language>
  <cp:lastModifiedBy>Administrator</cp:lastModifiedBy>
  <cp:lastPrinted>2021-06-22T09:30:00Z</cp:lastPrinted>
  <dcterms:modified xsi:type="dcterms:W3CDTF">2022-07-04T01:41:49Z</dcterms:modified>
  <cp:revision>1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14A9471F4A1CAC32199ABAD02D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