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新疆生产建设兵团党委党校（行政学院、社会主义学院、中华文化学院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引进高层次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新疆生产建设兵团党委党校（行政学院、社会主义学院、中华文化学院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高层次人才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》及相关规定，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员义务和报考条件已充分知晓。在此本人郑重承诺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己经符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人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条件，填报和提交的所有信息均真实、准确、完整、有效，愿意承担虚假承诺的责任，并接受相应处理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人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过程中体检环节真实性负责，按照《公务员录用体检标准（试行）》全面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开展体检工作，到岗后并积极配合体检复核，如存在不诚信行为，自愿接受相应处理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人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过程中考察环节的真实性负责，自觉提供关于政治思想、道德品质、能力素质、学习和工作表现、遵纪守法、廉洁自律以及是否需要回避等方面情况信息，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引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做好考察工作。如存在不诚信行为，自愿接受相应处理。</w:t>
      </w:r>
    </w:p>
    <w:p>
      <w:pPr>
        <w:pStyle w:val="Style14"/>
        <w:widowControl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颖儿</cp:lastModifiedBy>
  <cp:lastPrinted>2022-06-28T17:43:00Z</cp:lastPrinted>
  <dcterms:modified xsi:type="dcterms:W3CDTF">2022-06-28T09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DBA573C64266B9306766E5A9280F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