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《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22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年南陵县弋江镇乡村振兴专干招聘计划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》</w:t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8"/>
        <w:gridCol w:w="1395"/>
        <w:gridCol w:w="5145"/>
      </w:tblGrid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bookmarkStart w:id="0" w:name="_Hlk66092361"/>
            <w:bookmarkEnd w:id="0"/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shd w:fill="FFFFFF" w:val="clear"/>
              </w:rPr>
              <w:t>岗位要求</w:t>
            </w:r>
          </w:p>
        </w:tc>
      </w:tr>
      <w:tr>
        <w:trPr>
          <w:trHeight w:val="20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  <w:t>五一乡村振兴专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大专及以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上学历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eastAsia="zh-CN"/>
              </w:rPr>
              <w:t>（特别优秀者可适当放宽学历限制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专业不限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  <w:t>中联村乡村振兴专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大专及以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上学历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eastAsia="zh-CN"/>
              </w:rPr>
              <w:t>（特别优秀者可适当放宽学历限制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专业不限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  <w:t>四连村乡村振兴专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大专及以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上学历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eastAsia="zh-CN"/>
              </w:rPr>
              <w:t>（特别优秀者可适当放宽学历限制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专业不限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  <w:t>中洲村乡村振兴专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大专及以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上学历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eastAsia="zh-CN"/>
              </w:rPr>
              <w:t>（特别优秀者可适当放宽学历限制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专业不限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  <w:tr>
        <w:trPr>
          <w:trHeight w:val="27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  <w:t>红塘村乡村振兴专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大专及以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上学历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eastAsia="zh-CN"/>
              </w:rPr>
              <w:t>（特别优秀者可适当放宽学历限制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专业不限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  <w:t>竟河村乡村振兴专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大专及以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上学历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eastAsia="zh-CN"/>
              </w:rPr>
              <w:t>（特别优秀者可适当放宽学历限制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专业不限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  <w:t>姚义村乡村振兴专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大专及以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上学历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eastAsia="zh-CN"/>
              </w:rPr>
              <w:t>（特别优秀者可适当放宽学历限制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专业不限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shd w:fill="FFFFFF" w:val="clear"/>
              </w:rPr>
              <w:t>日（含）以后出生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8:00Z</dcterms:created>
  <dc:creator>Administrator</dc:creator>
  <dc:description/>
  <dc:language>en-US</dc:language>
  <cp:lastModifiedBy>穿上秋裤变暖男</cp:lastModifiedBy>
  <cp:lastPrinted>2022-06-15T12:50:00Z</cp:lastPrinted>
  <dcterms:modified xsi:type="dcterms:W3CDTF">2022-07-04T06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203D38FB492B8EF072260CF921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