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60"/>
        <w:ind w:hanging="0"/>
        <w:rPr>
          <w:rFonts w:ascii="Times New Roman" w:hAnsi="Times New Roman" w:eastAsia="楷体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eastAsia="楷体_GB2312"/>
          <w:sz w:val="32"/>
          <w:szCs w:val="32"/>
          <w:lang w:eastAsia="zh-CN"/>
        </w:rPr>
        <w:t>附件</w:t>
      </w:r>
      <w:r>
        <w:rPr>
          <w:rFonts w:eastAsia="楷体_GB2312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TextBodyIndent"/>
        <w:spacing w:lineRule="exact" w:line="660"/>
        <w:ind w:hanging="0"/>
        <w:rPr>
          <w:rFonts w:ascii="Times New Roman" w:hAnsi="Times New Roman" w:eastAsia="楷体_GB2312"/>
          <w:sz w:val="28"/>
          <w:szCs w:val="28"/>
          <w:highlight w:val="none"/>
          <w:lang w:val="en-US" w:eastAsia="zh-CN"/>
        </w:rPr>
      </w:pPr>
      <w:r>
        <w:rPr>
          <w:rFonts w:eastAsia="楷体_GB2312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试违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违纪行为认定及处理办法</w:t>
      </w:r>
    </w:p>
    <w:p>
      <w:pPr>
        <w:pStyle w:val="Normal"/>
        <w:spacing w:lineRule="exact" w:line="660"/>
        <w:ind w:firstLine="636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过程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下列行为之一的，认定为考试作弊：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伪造资料、身份信息替代他人或被替代参加考试的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非考生本人登录考试系统参加考试，或更换作答人员的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浏览网页、在线查询、翻阅电脑和手机存储资料，查看电子影像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计算器等辅助计算工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翻阅书籍、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纸质资料的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未经许可接触和使用手机、蓝牙设备等通讯工具，使用各类聊天软件或远程工具的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其它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考试作弊的行为。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过程中或考试结束后发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列行为之一的，认定为考试作弊：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拍摄、抄录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图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传播试题内容的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抄袭、协助他人抄袭的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串通作弊或者参与有组织作弊的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评卷过程中被认定为答案雷同的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行为不当导致试题泄露或造成重大社会影响的；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其它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考试作弊的行为。</w:t>
      </w:r>
    </w:p>
    <w:p>
      <w:pPr>
        <w:pStyle w:val="Normal"/>
        <w:spacing w:lineRule="exact" w:line="6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过程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下列行为之一的，认定为考试违纪：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除考生本人外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处考试环境出现其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；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使用快捷键切屏、截屏退出考试系统或多屏登录考试端的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考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至考试结束期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离开座位、离开监控视频范围、遮挡摄像头的；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有进食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、上卫生间行为的；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发声朗读题目行为的；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有对外传递物品行为的；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佩戴耳机的；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未经允许强行退出考试软件的；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其它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考试违纪的行为。</w:t>
      </w:r>
    </w:p>
    <w:p>
      <w:pPr>
        <w:pStyle w:val="Normal"/>
        <w:spacing w:lineRule="exact" w:line="660"/>
        <w:ind w:firstLine="643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有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、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所列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弊行为之一的，取消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节严重的追究相关责任。</w:t>
      </w:r>
    </w:p>
    <w:p>
      <w:pPr>
        <w:pStyle w:val="Normal"/>
        <w:spacing w:lineRule="exact" w:line="660"/>
        <w:ind w:firstLine="643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有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所列考试违纪行为之一的，取消考试成绩。</w:t>
      </w:r>
    </w:p>
    <w:p>
      <w:pPr>
        <w:pStyle w:val="Normal"/>
        <w:spacing w:lineRule="exact" w:line="660"/>
        <w:ind w:firstLine="643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因电脑设备问题、网络问题、考生个人行为等问题，导致电脑端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端考试视频数据缺失，影响判断考试有效性的，取消考试成绩。</w:t>
      </w:r>
    </w:p>
    <w:p>
      <w:pPr>
        <w:pStyle w:val="Normal"/>
        <w:spacing w:lineRule="exact" w:line="660"/>
        <w:ind w:firstLine="643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过程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按要求录制真实有效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端佐证视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视频拍摄角度不符合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故中断视频录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影响判断考试有效性的，取消考试成绩。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;宋体" w:hAnsi="华文宋体;宋体" w:eastAsia="ヒラギノ角ゴ Pro W3;MS UI Gothic" w:cs="华文宋体;宋体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"/>
      <w:color w:val="000000"/>
      <w:kern w:val="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29:00Z</dcterms:created>
  <dc:creator>ABC</dc:creator>
  <dc:description/>
  <dc:language>en-US</dc:language>
  <cp:lastModifiedBy>I。530</cp:lastModifiedBy>
  <cp:lastPrinted>2022-03-12T20:14:00Z</cp:lastPrinted>
  <dcterms:modified xsi:type="dcterms:W3CDTF">2022-07-01T09:5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8E71A67E64ACAB01C69A83AEB5E0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