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bCs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档案保管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姓名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，性别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，学历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，身份证号码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，系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大学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eastAsia="仿宋_GB2312" w:ascii="仿宋_GB2312" w:hAnsi="仿宋_GB2312"/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____</w:t>
      </w:r>
      <w:r>
        <w:rPr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届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>专业毕业生，其人事档案目前在我处保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（单位公章）</w:t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  <w:u w:val="single"/>
        </w:rPr>
      </w:pPr>
      <w:r>
        <w:rPr>
          <w:rFonts w:eastAsia="仿宋_GB2312" w:cs="方正仿宋简体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Windows 用户</cp:lastModifiedBy>
  <cp:lastPrinted>2022-02-23T11:20:00Z</cp:lastPrinted>
  <dcterms:modified xsi:type="dcterms:W3CDTF">2022-06-28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1.1.0.10502</vt:lpwstr>
  </property>
</Properties>
</file>