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" w:hanging="537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岸区教育事业单位考核招聘南岸籍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届教育部直属师范大学公费师范毕业生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" w:hAnsi="宋体" w:cs="宋体"/>
                <w:b/>
                <w:b/>
                <w:spacing w:val="-2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" w:hAnsi="宋体" w:cs="宋体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dc:language>en-US</dc:language>
  <cp:lastModifiedBy>Administrator</cp:lastModifiedBy>
  <cp:lastPrinted>2010-11-26T11:01:00Z</cp:lastPrinted>
  <dcterms:modified xsi:type="dcterms:W3CDTF">2022-02-21T08:37:54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56279492_btnclosed</vt:lpwstr>
  </property>
</Properties>
</file>