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公开转任公务员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笔试</w:t>
      </w:r>
      <w:r>
        <w:rPr>
          <w:rFonts w:ascii="Times New Roman" w:hAnsi="Times New Roman" w:cs="Times New Roman" w:eastAsia="方正小标宋_GBK"/>
          <w:sz w:val="44"/>
          <w:szCs w:val="44"/>
        </w:rPr>
        <w:t>（面试）考生</w:t>
      </w: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东台市公开转任公务员笔试（面试）工作安全顺利进行，现将备考及考试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准考证并出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（以采样时间为准，省内外具有相关资质认定的检测机构均可，下同）新冠肺炎病毒核酸检测阴性证明（纸质报告、电子报告或苏康码、检测机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显示均可，必须含采样时间信息，下同）。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测量体温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口罩，除身份核验和答题环节外应全程佩戴，做好个人防护。根据疫情防控管理相关要求，考生应提前了解考点入口位置和前往线路，考试当天提前到达考点，自觉配合完成检测流程后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近期有东台市外旅居史的考生，须完成相应的健康管理措施，考试当天除须本人“苏康码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绿码</w:t>
      </w:r>
      <w:r>
        <w:rPr>
          <w:rFonts w:ascii="Times New Roman" w:hAnsi="Times New Roman" w:cs="Times New Roman" w:eastAsia="方正仿宋_GBK"/>
          <w:sz w:val="32"/>
          <w:szCs w:val="32"/>
        </w:rPr>
        <w:t>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提供相关健康管理证明方可参加考试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</w:t>
      </w:r>
      <w:r>
        <w:rPr>
          <w:rFonts w:ascii="Times New Roman" w:hAnsi="Times New Roman" w:cs="Times New Roman" w:eastAsia="方正仿宋_GBK"/>
          <w:sz w:val="32"/>
          <w:szCs w:val="32"/>
        </w:rPr>
        <w:t>、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当日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近期有东台市外旅居史的考生，未完成相应的健康管理措施的；或虽已完成相应的健康管理措施，但不能全部提供相关健康管理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考生应仔细阅读考试相关规定、防疫要求，并签署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考生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机关在组织报名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察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等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动态和东台市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918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</w:t>
      </w:r>
    </w:p>
    <w:p>
      <w:pPr>
        <w:pStyle w:val="Normal"/>
        <w:suppressAutoHyphens w:val="true"/>
        <w:snapToGrid w:val="false"/>
        <w:spacing w:lineRule="exact" w:line="520"/>
        <w:ind w:left="1478" w:hanging="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考生新冠肺炎疫情防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20"/>
        <w:ind w:left="6402" w:hanging="6083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中共东台市委宣传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uppressAutoHyphens w:val="true"/>
        <w:snapToGrid w:val="false"/>
        <w:spacing w:lineRule="exact" w:line="520"/>
        <w:ind w:left="6402" w:hanging="6083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公开转任公务员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笔试（面试）</w:t>
      </w: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考生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417" w:right="141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16:00Z</dcterms:created>
  <dc:creator>张大志</dc:creator>
  <dc:description/>
  <dc:language>en-US</dc:language>
  <cp:lastModifiedBy>单慧敏</cp:lastModifiedBy>
  <cp:lastPrinted>2022-06-20T17:21:00Z</cp:lastPrinted>
  <dcterms:modified xsi:type="dcterms:W3CDTF">2022-06-28T04:05:28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34B42FBF43689109F9648711F6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