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市红塔区事业单位公开招聘（选调）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1-08-06T08:11:3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0.8.0.5950</vt:lpwstr>
  </property>
</Properties>
</file>