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360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应届毕业生报考承诺书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上半年宁德市寿宁县事业单位公开招聘考试，报考单位是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代码是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本人是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学校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郑重承诺：若未能在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angel</cp:lastModifiedBy>
  <cp:lastPrinted>2022-06-16T18:21:00Z</cp:lastPrinted>
  <dcterms:modified xsi:type="dcterms:W3CDTF">2022-06-17T03:14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CA2C53AB843D2BE2603C9A1625F4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