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5"/>
        <w:gridCol w:w="1590"/>
        <w:gridCol w:w="954"/>
        <w:gridCol w:w="1707"/>
        <w:gridCol w:w="4227"/>
        <w:gridCol w:w="8599"/>
        <w:gridCol w:w="1011"/>
      </w:tblGrid>
      <w:tr>
        <w:trPr>
          <w:tblHeader w:val="true"/>
          <w:trHeight w:val="1242" w:hRule="atLeast"/>
        </w:trPr>
        <w:tc>
          <w:tcPr>
            <w:tcW w:w="2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隽锦公司总经理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岗位任职条件</w:t>
            </w:r>
          </w:p>
        </w:tc>
      </w:tr>
      <w:tr>
        <w:trPr>
          <w:tblHeader w:val="true"/>
          <w:trHeight w:val="10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竞岗范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主要职责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山市隽锦建材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u w:val="double"/>
              </w:rPr>
              <w:t>面向集团公司及各级子企业全体在职人员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持隽锦公司经营班子工作。根据公司发展战略规划，制定年度经营计划并组织实施，并完成上级单位下达的各项指标任务。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工作经验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及以上管理工作经验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学历职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大专及以上学历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double"/>
              </w:rPr>
              <w:t>工程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doub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double"/>
                <w:lang w:val="en-US" w:eastAsia="zh-CN"/>
              </w:rPr>
              <w:t>管理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关专业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double"/>
              </w:rPr>
              <w:t>中级及以上专业技术职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能力素质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较好的专业技术能力、丰富的企业管理经验、良好的组织领导才能与人际关系能力；善于沟通，具有较强的沟通谈判能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993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lenovo</dc:creator>
  <dc:description/>
  <dc:language>en-US</dc:language>
  <cp:lastModifiedBy>XXX</cp:lastModifiedBy>
  <cp:lastPrinted>2022-05-13T14:25:00Z</cp:lastPrinted>
  <dcterms:modified xsi:type="dcterms:W3CDTF">2022-06-24T03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97809AA949D989C867AE09984E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