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年度龙口市事业单位公开招聘招商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方正小标宋简体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工作人员笔试考生健康承诺书（考生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参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龙口市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考生须向招聘单位申报，并携带规定的健康证明，在隔离考场考试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项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Gao Yanzheng</cp:lastModifiedBy>
  <cp:lastPrinted>2022-06-23T16:59:00Z</cp:lastPrinted>
  <dcterms:modified xsi:type="dcterms:W3CDTF">2022-06-23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