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考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； 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379"/>
        <w:gridCol w:w="2205"/>
        <w:gridCol w:w="1974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 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人、家人及共同居住人员是否存在发热、乏力、咳嗽、呼吸困难、腹泻等病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是否既往新冠肺炎确诊病例、无症状感染者及密切接触者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 □面试   □资格复审 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打印后，本人签字。                            </w:t>
      </w:r>
    </w:p>
    <w:p>
      <w:pPr>
        <w:pStyle w:val="Normal"/>
        <w:ind w:firstLine="50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user</cp:lastModifiedBy>
  <cp:lastPrinted>2022-06-16T15:53:00Z</cp:lastPrinted>
  <dcterms:modified xsi:type="dcterms:W3CDTF">2022-06-23T10:33:00Z</dcterms:modified>
  <cp:revision>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2C58C0C24C30915C4C1750666D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