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扶绥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乡综合执法管理局协管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88"/>
        <w:gridCol w:w="1411"/>
        <w:gridCol w:w="2078"/>
        <w:gridCol w:w="933"/>
        <w:gridCol w:w="2145"/>
      </w:tblGrid>
      <w:tr>
        <w:trPr>
          <w:trHeight w:val="5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扶绥县城乡综合执法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扶绥县城建管理监察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辅助执法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其中，男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名，女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名。</w:t>
            </w:r>
          </w:p>
        </w:tc>
      </w:tr>
      <w:tr>
        <w:trPr>
          <w:trHeight w:val="171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扶绥县城乡综合执法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扶绥县城建管理监察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辅助管理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名，女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名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7:14Z</dcterms:created>
  <dc:creator>DJY</dc:creator>
  <dc:description/>
  <dc:language>en-US</dc:language>
  <cp:lastModifiedBy>Administrator</cp:lastModifiedBy>
  <dcterms:modified xsi:type="dcterms:W3CDTF">2022-06-23T10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830945964390BEB06212FA5101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