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</w:rPr>
        <w:t>5: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 ：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3285"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b3285"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b3285"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0b32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0b32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微软用户</cp:lastModifiedBy>
  <dcterms:modified xsi:type="dcterms:W3CDTF">2022-06-20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1.1.0.11753</vt:lpwstr>
  </property>
</Properties>
</file>