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测评项目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x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往返跑、纵跳摸高、平板支撑、中长跑</w:t>
      </w:r>
    </w:p>
    <w:p>
      <w:pPr>
        <w:pStyle w:val="Contents2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珠海市公安局公开招聘辅警体能测试合格标准</w:t>
      </w:r>
    </w:p>
    <w:tbl>
      <w:tblPr>
        <w:tblW w:w="9705" w:type="dxa"/>
        <w:jc w:val="left"/>
        <w:tblInd w:w="-4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3495"/>
        <w:gridCol w:w="3495"/>
      </w:tblGrid>
      <w:tr>
        <w:trPr>
          <w:trHeight w:val="10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734185" cy="694690"/>
                  <wp:effectExtent l="0" t="0" r="0" b="0"/>
                  <wp:wrapNone/>
                  <wp:docPr id="1" name="直接连接符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 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子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子组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4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往返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8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纵跳摸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支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长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米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Contents2"/>
              <w:ind w:left="420" w:firstLine="280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秒</w:t>
            </w:r>
          </w:p>
          <w:p>
            <w:pPr>
              <w:pStyle w:val="Contents2"/>
              <w:ind w:left="420" w:firstLine="280"/>
              <w:rPr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秒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原地纵跳摸高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可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平板支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测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长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。所有测评项目的成绩不计算分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达到规定标准为合格，其中有一项不达标则视为体能测评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胡俊(082820)</dc:creator>
  <dc:description/>
  <dc:language>en-US</dc:language>
  <cp:lastModifiedBy>赵钟亮(086074)</cp:lastModifiedBy>
  <dcterms:modified xsi:type="dcterms:W3CDTF">2022-06-22T03:43:48Z</dcterms:modified>
  <cp:revision>1</cp:revision>
  <dc:subject/>
  <dc:title>测评项目：10米x4往返跑、纵跳摸高、平板支撑、中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