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附件</w:t>
      </w:r>
      <w:r>
        <w:rPr>
          <w:rFonts w:eastAsia="楷体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大庆市大同区</w:t>
      </w: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人才引进报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庆市大同区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人才引进报名登记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版及手写签名扫描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有效身份证正反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扫描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近期正面蓝底免冠二寸照片电子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往届毕业生提供毕业证书、学位证书、外语等级证书或相关职业资格证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扫描件</w:t>
      </w:r>
      <w:r>
        <w:rPr>
          <w:rFonts w:ascii="Times New Roman" w:hAnsi="Times New Roman" w:cs="Times New Roman" w:eastAsia="仿宋_GB2312"/>
          <w:sz w:val="32"/>
          <w:szCs w:val="32"/>
        </w:rPr>
        <w:t>，教育部学历证书电子注册备案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</w:rPr>
        <w:t>引进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QS</w:t>
      </w:r>
      <w:r>
        <w:rPr>
          <w:rFonts w:ascii="Times New Roman" w:hAnsi="Times New Roman" w:cs="Times New Roman" w:eastAsia="仿宋_GB2312"/>
          <w:sz w:val="32"/>
          <w:szCs w:val="32"/>
        </w:rPr>
        <w:t>世界大学排名或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泰晤士世界大学排名前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名高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招</w:t>
      </w:r>
      <w:r>
        <w:rPr>
          <w:rFonts w:ascii="Times New Roman" w:hAnsi="Times New Roman" w:cs="Times New Roman" w:eastAsia="仿宋_GB2312"/>
          <w:sz w:val="32"/>
          <w:szCs w:val="32"/>
        </w:rPr>
        <w:t>本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报名的留学人员，须提供教育部国（境）外学历学位认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</w:rPr>
        <w:t>引进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具有普通高校统招本科及以上学历，在大庆市及所属县（区）公益性岗位工作满两年人员；具有普通高校统招本科及以上学历，在大庆市及所属县（区）街道、社区工作满两年的非在编人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件的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楷体_GB2312"/>
          <w:sz w:val="32"/>
          <w:szCs w:val="32"/>
        </w:rPr>
        <w:t>公益性岗位人员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益性岗位就业协议或劳动合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扫描件；</w:t>
      </w:r>
      <w:r>
        <w:rPr>
          <w:rFonts w:ascii="Times New Roman" w:hAnsi="Times New Roman" w:cs="Times New Roman" w:eastAsia="仿宋_GB2312"/>
          <w:sz w:val="32"/>
          <w:szCs w:val="32"/>
        </w:rPr>
        <w:t>基层公益性岗位服务期工作经历证明（明确工作起止时间、岗位，工作单位和主管部门主要领导签字并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>②</w:t>
      </w:r>
      <w:r>
        <w:rPr>
          <w:rFonts w:ascii="Times New Roman" w:hAnsi="Times New Roman" w:cs="Times New Roman" w:eastAsia="楷体_GB2312"/>
          <w:sz w:val="32"/>
          <w:szCs w:val="32"/>
        </w:rPr>
        <w:t>街道、社区工作人员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街道、社区人员工作经历认定表（明确工作起止时间、岗位，工作单位和主管部门主要领导签字并加盖公章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</w:rPr>
        <w:t>引进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黑龙江籍（含黑龙江籍考生和黑龙江籍居民）一批次录取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招</w:t>
      </w:r>
      <w:r>
        <w:rPr>
          <w:rFonts w:ascii="Times New Roman" w:hAnsi="Times New Roman" w:cs="Times New Roman" w:eastAsia="仿宋_GB2312"/>
          <w:sz w:val="32"/>
          <w:szCs w:val="32"/>
        </w:rPr>
        <w:t>本科及以上；大庆籍（含大庆籍考生和现大庆籍居民）二批次录取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招</w:t>
      </w:r>
      <w:r>
        <w:rPr>
          <w:rFonts w:ascii="Times New Roman" w:hAnsi="Times New Roman" w:cs="Times New Roman" w:eastAsia="仿宋_GB2312"/>
          <w:sz w:val="32"/>
          <w:szCs w:val="32"/>
        </w:rPr>
        <w:t>本科及以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件的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生录取名册或录取批次证明材料以及户口本照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届毕业生尚未取得毕业证、学位证的，需提供在校证明，普通高等学校新生录取名册及在校就读成绩单复印件，并加盖提供复印件部门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诚信承诺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扫描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手写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职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同意报考证明，单位主要领导签字，盖单位及主管单位组织人事部门公章。</w:t>
      </w:r>
    </w:p>
    <w:p>
      <w:pPr>
        <w:pStyle w:val="Normal"/>
        <w:spacing w:lineRule="exact" w:line="580"/>
        <w:ind w:firstLine="643"/>
        <w:rPr>
          <w:rFonts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现场资格确认阶段需提供以上材料的纸质版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材料发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指定邮箱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电子邮件请按以下格式规范填写，样式为：</w:t>
      </w:r>
      <w:r>
        <w:rPr>
          <w:rFonts w:cs="Times New Roman" w:eastAsia="仿宋_GB2312"/>
          <w:sz w:val="32"/>
          <w:szCs w:val="32"/>
          <w:lang w:eastAsia="zh-CN"/>
        </w:rPr>
        <w:t>报考岗位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大学简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专业简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cs="Times New Roman" w:eastAsia="仿宋_GB2312"/>
          <w:sz w:val="32"/>
          <w:szCs w:val="32"/>
          <w:lang w:val="en-US" w:eastAsia="zh-CN"/>
        </w:rPr>
        <w:t>联系方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并在工作日内拨打所报岗位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咨询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确认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邮件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已被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查收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报名与考试时使用的身份证必须一致，报名时要仔细阅读并签订《诚信承诺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报名邮箱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dtqrcgz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截止日期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459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16520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大庆市大同区</w:t>
      </w: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人才引进报名登记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0"/>
        <w:gridCol w:w="1215"/>
        <w:gridCol w:w="1260"/>
        <w:gridCol w:w="1095"/>
        <w:gridCol w:w="1140"/>
        <w:gridCol w:w="1140"/>
        <w:gridCol w:w="2160"/>
      </w:tblGrid>
      <w:tr>
        <w:trPr>
          <w:trHeight w:val="585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高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录取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分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院校或单位及职务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专业有何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委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住址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委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4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及主要奖励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郑重承诺，以上所填信息真实有效，如有虚假，本人愿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日期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庆市大同区引进人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我已仔细阅读公告及相关文件，理解且认可其内容，遵守考试纪律，服从考试安排，并将按规定完成相关程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保证在考试及录用期间联系方式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不故意放弃相应资格，不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保证符合报名及录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1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1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93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基层公益性岗位高校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报考公务员及事业单位资格认定表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56"/>
        <w:gridCol w:w="1256"/>
        <w:gridCol w:w="1227"/>
        <w:gridCol w:w="1290"/>
        <w:gridCol w:w="1260"/>
        <w:gridCol w:w="840"/>
        <w:gridCol w:w="2002"/>
      </w:tblGrid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（年龄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66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街道（乡镇）、社区（行政村）工作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年限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结果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就业管理部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该人员公益性岗位工作已满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年以上，年度考核结果为合格，目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工作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。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11"/>
                <w:rFonts w:eastAsia="Times New Roman" w:cs="Times New Roman"/>
                <w:lang w:val="en-US" w:eastAsia="zh-CN" w:bidi="ar"/>
              </w:rPr>
              <w:t xml:space="preserve">                                        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盖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Times New Roman" w:cs="Times New Roman"/>
                <w:lang w:val="en-US" w:eastAsia="zh-CN" w:bidi="ar"/>
              </w:rPr>
              <w:t xml:space="preserve">                                       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管理部门意见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该人员公益性岗位工作已满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年以上，年度考核结果为合格，目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11"/>
                <w:rFonts w:eastAsia="Times New Roman" w:cs="Times New Roman"/>
                <w:lang w:val="en-US" w:eastAsia="zh-CN" w:bidi="ar"/>
              </w:rPr>
              <w:t xml:space="preserve">                                       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盖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11"/>
                <w:rFonts w:eastAsia="Times New Roman" w:cs="Times New Roman"/>
                <w:lang w:val="en-US" w:eastAsia="zh-CN" w:bidi="ar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Times New Roman" w:cs="Times New Roman"/>
                <w:lang w:val="en-US" w:eastAsia="zh-CN" w:bidi="ar"/>
              </w:rPr>
              <w:t xml:space="preserve">                                    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06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以上信息资料均为本人真实填报，如有虚假、隐瞒工作经历和其他信息等情况，本人愿意承担一切法律责任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：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br w:type="page"/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基层公益性岗位服务期工作经历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tbl>
      <w:tblPr>
        <w:tblW w:w="1000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0"/>
        <w:gridCol w:w="800"/>
        <w:gridCol w:w="1980"/>
        <w:gridCol w:w="2160"/>
        <w:gridCol w:w="91"/>
        <w:gridCol w:w="1169"/>
        <w:gridCol w:w="1440"/>
      </w:tblGrid>
      <w:tr>
        <w:trPr>
          <w:trHeight w:val="753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600"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600"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600"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毕业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600"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工作年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firstLine="84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毕业院校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及专业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工作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岗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历</w:t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</w:tr>
      <w:tr>
        <w:trPr>
          <w:trHeight w:val="69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" w:cs="Times New Roman"/>
                <w:sz w:val="21"/>
                <w:szCs w:val="28"/>
              </w:rPr>
            </w:pPr>
            <w:r>
              <w:rPr>
                <w:rFonts w:eastAsia="仿宋_GB2312" w:cs="Times New Roman"/>
                <w:sz w:val="21"/>
                <w:szCs w:val="28"/>
              </w:rPr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</w:tbl>
    <w:p>
      <w:pPr>
        <w:pStyle w:val="Normal"/>
        <w:spacing w:lineRule="atLeast" w:line="3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atLeast" w:line="3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工作单位公章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主管部门公章：</w:t>
      </w:r>
    </w:p>
    <w:p>
      <w:pPr>
        <w:pStyle w:val="Normal"/>
        <w:spacing w:lineRule="atLeast" w:line="3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atLeast" w:line="3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领导签字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领导签字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街道、社区人员工作经历认定表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49"/>
        <w:gridCol w:w="1249"/>
        <w:gridCol w:w="1251"/>
        <w:gridCol w:w="1305"/>
        <w:gridCol w:w="1635"/>
        <w:gridCol w:w="798"/>
        <w:gridCol w:w="1654"/>
      </w:tblGrid>
      <w:tr>
        <w:trPr>
          <w:trHeight w:val="6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（年龄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66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街道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年限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人员在街道、社区工作已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目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签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人员在街道、社区工作已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目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签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民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08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以上信息资料均为本人真实填报，如有虚假、隐瞒工作经历和其他信息等情况，本人愿意承担一切法律责任。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中共大同区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兹有我单位在职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参加大庆市大同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人才引进考试，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我单位的性质为：（机关、事业、企业、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我单位的行政级别为：（省级、州级、县级、乡级、不属机关、事业或国企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8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主要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8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8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主管单位组织人事部门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0:00Z</dcterms:created>
  <dc:creator>Lenovo User</dc:creator>
  <dc:description/>
  <dc:language>en-US</dc:language>
  <cp:lastModifiedBy>大同区人才办许培森</cp:lastModifiedBy>
  <cp:lastPrinted>2022-06-07T09:33:00Z</cp:lastPrinted>
  <dcterms:modified xsi:type="dcterms:W3CDTF">2022-06-22T01:33:27Z</dcterms:modified>
  <cp:revision>16</cp:revision>
  <dc:subject/>
  <dc:title>人才引进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213C576B049F7B411370DEE256F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