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7"/>
      </w:tblGrid>
      <w:tr>
        <w:trPr>
          <w:trHeight w:val="720" w:hRule="atLeast"/>
        </w:trPr>
        <w:tc>
          <w:tcPr>
            <w:tcW w:w="1368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eastAsia="zh-CN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u w:val="none"/>
                <w:lang w:eastAsia="zh-CN"/>
              </w:rPr>
              <w:t>湖北生态工程职业技术学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0"/>
                <w:szCs w:val="40"/>
                <w:u w:val="none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u w:val="none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教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u w:val="none"/>
                <w:lang w:eastAsia="zh-CN"/>
              </w:rPr>
              <w:t>招聘计划表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0"/>
                <w:szCs w:val="40"/>
                <w:u w:val="no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u w:val="none"/>
                <w:lang w:val="en-US" w:eastAsia="zh-CN"/>
              </w:rPr>
              <w:t>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640" w:hanging="0"/>
        <w:jc w:val="left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1261"/>
        <w:gridCol w:w="1168"/>
        <w:gridCol w:w="1646"/>
        <w:gridCol w:w="1372"/>
        <w:gridCol w:w="5629"/>
        <w:gridCol w:w="2299"/>
      </w:tblGrid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招聘计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岗位所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专    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具体要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招聘方式</w:t>
            </w:r>
          </w:p>
        </w:tc>
      </w:tr>
      <w:tr>
        <w:trPr>
          <w:trHeight w:val="12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任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研究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森林经理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岁及以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立场坚定，遵纪守法，具有良好的职业道德及较强的组织管理能力和沟通能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熟悉林业测绘与遥感、林业勘察设计及森林资产评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具有博士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龄可放宽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博士研究生直接进入面试）</w:t>
            </w:r>
          </w:p>
        </w:tc>
      </w:tr>
      <w:tr>
        <w:trPr>
          <w:trHeight w:val="1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任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研究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艺术设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岁及以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政治立场坚定，遵纪守法，具有良好的职业道德及较强的组织管理能力和沟通能力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环境艺术设计研究方向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具有博士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龄可放宽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博士研究生直接进入面试）</w:t>
            </w:r>
          </w:p>
        </w:tc>
      </w:tr>
      <w:tr>
        <w:trPr>
          <w:trHeight w:val="12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任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研究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外国语言学及应用语言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岁及以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政治立场坚定，遵纪守法，具有良好的职业道德及较强的组织管理能力和沟通能力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具有博士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龄可放宽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博士研究生直接进入面试）</w:t>
            </w:r>
          </w:p>
        </w:tc>
      </w:tr>
      <w:tr>
        <w:trPr>
          <w:trHeight w:val="12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任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研究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森林保护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岁及以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政治立场坚定，遵纪守法，具有良好的职业道德及较强的组织管理能力和沟通能力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研究方向为园林类植物病害、虫害识别、防治，要求非农业植物方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具有博士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龄可放宽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岁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博士研究生直接进入面试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640" w:hanging="0"/>
        <w:jc w:val="center"/>
        <w:textAlignment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64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64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u w:val="none"/>
          <w:lang w:eastAsia="zh-CN"/>
        </w:rPr>
        <w:t>湖北生态工程职业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辅导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u w:val="none"/>
          <w:lang w:eastAsia="zh-CN"/>
        </w:rPr>
        <w:t>招聘计划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64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eastAsia="zh-CN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9"/>
        <w:gridCol w:w="1323"/>
        <w:gridCol w:w="1125"/>
        <w:gridCol w:w="3267"/>
        <w:gridCol w:w="1686"/>
        <w:gridCol w:w="4160"/>
        <w:gridCol w:w="1589"/>
      </w:tblGrid>
      <w:tr>
        <w:trPr>
          <w:trHeight w:val="6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招聘计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岗位所需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具体要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招聘方式</w:t>
            </w:r>
          </w:p>
        </w:tc>
      </w:tr>
      <w:tr>
        <w:trPr>
          <w:trHeight w:val="38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研究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硕士及以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马克思主义哲学、思想政治教育、摄影测量与遥感、环境科学与工程、植物保护、园艺学、园林植物与观赏园艺、建筑学、美术学、广告设计、家具设计工程、舞蹈学、计算机科学与技术、电气工程及其自动化、旅游管理等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岁及以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共党员，政治立场坚定，遵纪守法，具有良好的职业道德及较强的组织管理能力和沟通能力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有两年以上高校辅导员经历或博士研究生学历年龄可放宽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岁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博士研究生直接进入面试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64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33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子夜</cp:lastModifiedBy>
  <cp:lastPrinted>2022-06-13T16:35:00Z</cp:lastPrinted>
  <dcterms:modified xsi:type="dcterms:W3CDTF">2022-06-17T01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