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Heading2"/>
        <w:spacing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44"/>
        </w:rPr>
        <w:t>年乐东县特殊教育学校教师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-6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pacing w:val="-6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乐东县教育局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我单位同志（身份证号码：），参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乐东县特殊教育学校教师招聘。我单位同意其报考，并保证其如被录用，将配合有关单位办理其档案、党团、人事关系的移交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ind w:firstLine="2560"/>
              <w:rPr>
                <w:color w:val="000000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58:00Z</dcterms:created>
  <dc:creator>User</dc:creator>
  <dc:description/>
  <cp:keywords/>
  <dc:language>en-US</dc:language>
  <cp:lastModifiedBy>User</cp:lastModifiedBy>
  <dcterms:modified xsi:type="dcterms:W3CDTF">2022-06-16T08:58:00Z</dcterms:modified>
  <cp:revision>1</cp:revision>
  <dc:subject/>
  <dc:title>附件2</dc:title>
</cp:coreProperties>
</file>