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华康标题宋W9(P);宋体" w:hAnsi="华康标题宋W9(P);宋体" w:eastAsia="华康标题宋W9(P);宋体"/>
          <w:b w:val="false"/>
          <w:b w:val="false"/>
        </w:rPr>
      </w:pPr>
      <w:r>
        <w:rPr>
          <w:rFonts w:ascii="华康标题宋W9(P);宋体" w:hAnsi="华康标题宋W9(P);宋体" w:eastAsia="华康标题宋W9(P);宋体"/>
          <w:b w:val="false"/>
        </w:rPr>
        <w:t>广州市越秀区登峰街道办事处公开招聘</w:t>
      </w:r>
      <w:r>
        <w:rPr>
          <w:rFonts w:ascii="华康标题宋W9(P);宋体" w:hAnsi="华康标题宋W9(P);宋体" w:eastAsia="华康标题宋W9(P);宋体"/>
          <w:b w:val="false"/>
          <w:lang w:val="en-US" w:eastAsia="zh-CN"/>
        </w:rPr>
        <w:t xml:space="preserve">  </w:t>
      </w:r>
      <w:r>
        <w:rPr>
          <w:rFonts w:ascii="华康标题宋W9(P);宋体" w:hAnsi="华康标题宋W9(P);宋体" w:eastAsia="华康标题宋W9(P);宋体"/>
          <w:b w:val="false"/>
        </w:rPr>
        <w:t>工作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">
    <w:name w:val="first-child+span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gzlyzj001</cp:lastModifiedBy>
  <cp:lastPrinted>2022-06-16T16:49:00Z</cp:lastPrinted>
  <dcterms:modified xsi:type="dcterms:W3CDTF">2022-06-21T03:03:56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DB6C05D74B75BA262846797AF57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