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548"/>
        <w:gridCol w:w="1276"/>
        <w:gridCol w:w="1417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  <w:shd w:fill="FFFFFF" w:val="clear"/>
              </w:rPr>
              <w:t>岗位招聘报名表</w:t>
            </w:r>
          </w:p>
        </w:tc>
      </w:tr>
      <w:tr>
        <w:trPr>
          <w:trHeight w:val="48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8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41" w:hanging="241"/>
              <w:jc w:val="both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资格审核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417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1">
    <w:name w:val="样式1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亮人生</cp:lastModifiedBy>
  <cp:lastPrinted>2017-11-02T21:46:00Z</cp:lastPrinted>
  <dcterms:modified xsi:type="dcterms:W3CDTF">2022-06-17T13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2DEA742AA4DF5BC723A15750696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