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3207935" cy="5164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07935" cy="516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77605" cy="49936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7605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20-08-24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