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眉山天府新区公开招聘编外人员</w:t>
      </w:r>
      <w:r>
        <w:rPr>
          <w:rFonts w:ascii="Times New Roman" w:hAnsi="Times New Roman" w:cs="Times New Roman" w:eastAsia="方正小标宋简体"/>
          <w:color w:val="000000"/>
          <w:w w:val="98"/>
          <w:kern w:val="2"/>
          <w:sz w:val="44"/>
          <w:szCs w:val="44"/>
          <w:lang w:val="en-US" w:eastAsia="zh-CN" w:bidi="ar-SA"/>
        </w:rPr>
        <w:t>疫情防控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98"/>
          <w:kern w:val="2"/>
          <w:sz w:val="20"/>
          <w:szCs w:val="20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98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四川天府健康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每场次考试前，考生应至少提前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小时到达笔试考点。考生进入考点前，应当主动出示本人防疫健康码信息（绿码），并按要求主动接受体温测量。经现场测量体温正常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 w:bidi="ar"/>
        </w:rPr>
        <w:t>＜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bidi="ar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）且无咳嗽等呼吸道异常症状者方可进入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24"/>
          <w:lang w:eastAsia="zh-CN"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请考生注意个人防护，自备一次性医用口罩，除核验身份时按要求及时摘戴口罩外，进出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不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予以追加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如因有相关旅居史、密切接触史等流行病学史被集中隔离，笔试当天无法到达考点的，视为主动放弃笔试资格。仍处于新冠肺炎治疗期或出院观察期，以及其他个人原因无法参加笔试的考生，视为主动放弃笔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避免影响考试，考生应严格按照国家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市及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有关疫情防控相关要求参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考生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在考试当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提供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小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内的核酸检测阴性证明，无法提供核酸检测阴性证明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不得参加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疫情防控要求，按考区当地疫情防控部门规定执行。各地疫情风险等级可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查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应及时关注四川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眉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及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疫情防控要求，在打印准考证前签署《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注：本公告内容适用于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上半年眉山天府新区公开招聘编外人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笔试及面试全过程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19Z</dcterms:created>
  <dc:creator>陈弘辞</dc:creator>
  <dc:description/>
  <dc:language>en-US</dc:language>
  <cp:lastModifiedBy>环天实业--陈弘辞</cp:lastModifiedBy>
  <dcterms:modified xsi:type="dcterms:W3CDTF">2022-06-17T04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62F8988C4FE0B75702DCEA688EAA</vt:lpwstr>
  </property>
  <property fmtid="{D5CDD505-2E9C-101B-9397-08002B2CF9AE}" pid="3" name="KSOProductBuildVer">
    <vt:lpwstr>2052-11.1.0.10356</vt:lpwstr>
  </property>
</Properties>
</file>