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15" w:hanging="11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上半年眉山天府新区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15" w:hanging="11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岗位及条件要求一览表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48"/>
        <w:gridCol w:w="694"/>
        <w:gridCol w:w="690"/>
        <w:gridCol w:w="1050"/>
        <w:gridCol w:w="1035"/>
        <w:gridCol w:w="1864"/>
        <w:gridCol w:w="911"/>
        <w:gridCol w:w="1935"/>
        <w:gridCol w:w="3337"/>
        <w:gridCol w:w="683"/>
        <w:gridCol w:w="1045"/>
      </w:tblGrid>
      <w:tr>
        <w:trPr>
          <w:tblHeader w:val="true"/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部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要求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要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纪委监委派出眉山天府新区纪检监察工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、</w:t>
            </w:r>
            <w:r>
              <w:rPr>
                <w:rStyle w:val="Font3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中国语言文学类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管理专业、</w:t>
            </w:r>
            <w:r>
              <w:rPr>
                <w:rStyle w:val="Font38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新闻学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专业、会计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计学专业、哲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党政机关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为中共正式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为（含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公文写作能力和沟通协调能力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眉山党工委管委会办公室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文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普通高校全日制大学本科（学士）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办文、办会、文电办理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后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后勤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行政综合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调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起草材料、信息收集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眉山党工委党群工作部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实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学士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社团管理、社会活动工作、志愿服务、播音主持或解说员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治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0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为中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（含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关事业单位、社工组织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一定文稿写作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学士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党政机关、国有企事业单位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（含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建、统战工作经历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语言和文字表达能力，良好的组织协调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（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语言和文字表达能力，良好的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机关事业单位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天府新区眉山党工委政法委（眉山天府新区司法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大学本科（学士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法律专业人员需取得国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法律职业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不要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在青龙法庭</w:t>
            </w:r>
          </w:p>
        </w:tc>
      </w:tr>
      <w:tr>
        <w:trPr>
          <w:trHeight w:val="10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发展改革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、经济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县级及以上统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经济和信息化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信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工商管理类、机械类、电子信息类、材料类、安全工程专业、环境工程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经信部门或企业相关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财政金融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工商管理类、公共管理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财政部门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规划和自然资源局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规划和自然资源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语言表达和文字表达能力，熟悉办公设备及软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年及以上机关事业单位办公室、行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文秘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备良好的语言表达和文字表达能力，熟悉办公设备及软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管理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土木类、测绘类，计算机软件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土木工程类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土地管理、不动产登记工作经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辅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专业、测绘类、地理科学类、测绘科学与技术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运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pGI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GI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软件使用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土地资源管理、土地报件、土地整理相关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防治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专业、勘查技术与工程专业、资源勘查工程专业、测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区（县）地质防治管理相关工作经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管理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专业、园林专业、城乡规划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城市规划与设计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专业、会计专业、会计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计学专业、财务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财务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城乡规划专业、城市设计专业、城市规划与设计专业、建筑学专业、风景园林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城乡规划与设计、建筑设计和管理、园林景观设计与管理工作经历者优先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、测绘科学与技术类、地理科学类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房屋征收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住房建设和交通运输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建筑类、交通运输专业、交通工程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助理工程师或二级建造师及以上等级职称（职业）证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消防相关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乡村振兴局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村（社区）或党政机关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班时间较多，较适宜男性</w:t>
            </w:r>
          </w:p>
        </w:tc>
      </w:tr>
      <w:tr>
        <w:trPr>
          <w:trHeight w:val="1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治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村（社区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机关工作经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村（社区）、党政机关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乡村规划、农业产业发展、农村改革、现代农业园区、政府投资项目、政府债券包装等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乡村规划、农业产业发展、农村改革、现代农业园区、政府投资项目、政府债券包装等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新经济局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新经济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协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（硕士）及以上</w:t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91"/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专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代号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初级及以上会计专业技术职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政机关、国有企事业单位工作经验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合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法学类、外国语言文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政机关、国有企事业单位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商引资、产业发展、外经贸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代号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T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或专业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证书或雅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或托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经常性出差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物联网工程专业、网络通信类、大数据与人工智能类、电子信息类、经济学类、统计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智慧城市、大数据、人工智能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集成电路等领域相关工作经验者优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数字经济等新经济投资、招引、运营经验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流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专业、国际经济与贸易专业、统计学专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商务专业、物流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具有从事商贸物流、国际贸易相关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事业单位科技服务、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科技项目服务管理、科技创新指标体系建立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经济合作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政机关办公室公文写作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经济研究或市场分析相关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审计局</w:t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审计局</w:t>
            </w:r>
          </w:p>
          <w:p>
            <w:pPr>
              <w:pStyle w:val="TextBody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专业、会计专业、会计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审计学专业、财务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功底、语言表达、综合协调能力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会计师或审计师以上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审计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土木类、建筑类、工程管理专业、工程造价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土木工程类、建筑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分析判断、语言表达、综合协调能力者优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一级建造师、一级造价师者优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青龙产业推进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公文写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经历，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汉语言文学、新闻传播学类相关专业学习经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统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工业统计工作经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计学专业、会计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财务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国际经济与贸易、贸易经济等相关专业学习经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视高产业推进办公室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视高产业推进办公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政策理论水平和文稿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财政学、会计学、财务管理、审计学、汉语言文学、新闻传播学类相关专业学习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促招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国际经济与贸易、贸易经济等相关专业学习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长期出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经济学类、经济与贸易类、统计学类等相关专业学习经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经济领域政策理论，有一定专业写作水平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环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规划、安全、环保相关专业学习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临空产业推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临空产业推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专业、会计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管理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事业单位财务管理经历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会计从业资格证者，不受专业要求限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党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为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村（社区）基层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毕业生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  <w:r>
              <w:rPr>
                <w:rStyle w:val="Font40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专业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  <w:r>
              <w:rPr>
                <w:rStyle w:val="Font40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资源环境与城乡规划管理</w:t>
            </w:r>
            <w:r>
              <w:rPr>
                <w:rStyle w:val="Font40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教育体育和文化旅游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普通高校全日制大学本科（学士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育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5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机关企事业单位或基层组织工作经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社会事务局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社会事务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普通高校全日制大学本科（学士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政机关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医社保窗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全日制大学专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医社保窗口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预防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专业、公共卫生类、公共卫生与预防医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卫生检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专业、医学检验技术专业、卫生检验专业、卫生检验与检疫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生态环境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安全类、环境科学与工程类、环境科学类、大气物理学与大气环境专业、辐射防护与环境工程专业、农业生物环境与能源工程专业、土壤学专业、农业资源与环境专业、生态学专业、环境监察专业、化学工程与工艺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写作、沟通协调和综合管理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准驾车型代（含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动车驾驶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政机关、国有企事业单位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应急管理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应急管理相关工作经历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应急管理相关工作经历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计算机操作，熟练使用常见办公软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市场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具有基层工作经历者优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具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有</w:t>
            </w:r>
            <w:r>
              <w:rPr>
                <w:rStyle w:val="Font71"/>
                <w:rFonts w:eastAsia="仿宋_GB2312" w:cs="Times New Roma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以上工商、质监、食药监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或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其他市场监管领域工作经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综合行政执法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法学类、公共管理类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专业、会计专业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专业、审计学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天府新区行政审批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辅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04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招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415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32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147955</wp:posOffset>
              </wp:positionV>
              <wp:extent cx="82867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7.75pt;mso-wrap-distance-left:9.05pt;mso-wrap-distance-right:0pt;mso-wrap-distance-top:0pt;mso-wrap-distance-bottom:0pt;margin-top:-11.65pt;mso-position-vertical-relative:text;margin-left: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999999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Widthset1">
    <w:name w:val="widthset1"/>
    <w:basedOn w:val="Style13"/>
    <w:qFormat/>
    <w:rPr/>
  </w:style>
  <w:style w:type="character" w:styleId="Widthset2">
    <w:name w:val="widthset2"/>
    <w:basedOn w:val="Style13"/>
    <w:qFormat/>
    <w:rPr/>
  </w:style>
  <w:style w:type="character" w:styleId="Font381">
    <w:name w:val="font381"/>
    <w:basedOn w:val="Style13"/>
    <w:qFormat/>
    <w:rPr>
      <w:rFonts w:ascii="黑体" w:hAnsi="黑体" w:eastAsia="黑体" w:cs="黑体"/>
      <w:color w:val="FF0000"/>
      <w:sz w:val="24"/>
      <w:szCs w:val="24"/>
      <w:u w:val="none"/>
    </w:rPr>
  </w:style>
  <w:style w:type="character" w:styleId="Timmerbtnactive">
    <w:name w:val="timmerbtn_active"/>
    <w:basedOn w:val="Style13"/>
    <w:qFormat/>
    <w:rPr>
      <w:shd w:fill="FE6702" w:val="clear"/>
    </w:rPr>
  </w:style>
  <w:style w:type="character" w:styleId="Font171">
    <w:name w:val="font17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32">
    <w:name w:val="font132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01">
    <w:name w:val="font401"/>
    <w:basedOn w:val="Style13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30"/>
      <w:szCs w:val="3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Noticetitle">
    <w:name w:val="noticetitle"/>
    <w:basedOn w:val="Style13"/>
    <w:qFormat/>
    <w:rPr>
      <w:color w:val="3493CF"/>
    </w:rPr>
  </w:style>
  <w:style w:type="character" w:styleId="Noticetime">
    <w:name w:val="noticetime"/>
    <w:basedOn w:val="Style13"/>
    <w:qFormat/>
    <w:rPr>
      <w:color w:val="999898"/>
      <w:sz w:val="18"/>
      <w:szCs w:val="18"/>
    </w:rPr>
  </w:style>
  <w:style w:type="character" w:styleId="Widthset3">
    <w:name w:val="widthset3"/>
    <w:basedOn w:val="Style13"/>
    <w:qFormat/>
    <w:rPr/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Homertinfostime">
    <w:name w:val="homertinfostime"/>
    <w:basedOn w:val="Style13"/>
    <w:qFormat/>
    <w:rPr>
      <w:sz w:val="18"/>
      <w:szCs w:val="18"/>
    </w:rPr>
  </w:style>
  <w:style w:type="character" w:styleId="Homertinfostime2">
    <w:name w:val="homertinfostime2"/>
    <w:basedOn w:val="Style13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天实业--陈弘辞</cp:lastModifiedBy>
  <cp:lastPrinted>2022-06-17T10:05:00Z</cp:lastPrinted>
  <dcterms:modified xsi:type="dcterms:W3CDTF">2022-06-17T04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FC34EF544BACBDBD9F5521B3AF5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89908374_cloud</vt:lpwstr>
  </property>
  <property fmtid="{D5CDD505-2E9C-101B-9397-08002B2CF9AE}" pid="5" name="commondata">
    <vt:lpwstr>commondata</vt:lpwstr>
  </property>
</Properties>
</file>