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555555"/>
          <w:kern w:val="0"/>
          <w:sz w:val="23"/>
          <w:szCs w:val="23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年大理州弥渡县中央特岗教师招聘公告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根据《云南省教育厅关于组织实施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中央特岗教师招聘工作的通知》精神，现将弥渡县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特岗教师招聘考试工作有关事项公告如下：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一、招聘岗位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我县特岗教师招聘岗位数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人其中小学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人，初中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人，详见</w:t>
      </w:r>
      <w:bookmarkStart w:id="0" w:name="_Hlk44515080"/>
      <w:bookmarkEnd w:id="0"/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《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大理州弥渡县特岗教师招聘岗位计划表》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二、招聘对象、条件和服务年限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一）招聘对象：面向全国招聘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年龄不超过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周岁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99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后出生）；面向全国招聘。现役军人、在职在编公职人员、在岗特岗教师、全日制在读的非应届毕业生（如专升本在读学生、研究生在读学生）不属于特岗教师招聘范围（时间截止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普通高校本科具有学士学位以上毕业生，符合招聘岗位专业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二）招聘条件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</w:t>
      </w:r>
      <w:hyperlink r:id="rId2">
        <w:r>
          <w:rPr>
            <w:rStyle w:val="InternetLink"/>
            <w:rFonts w:ascii="仿宋_GB2312" w:hAnsi="仿宋_GB2312" w:cs="宋体" w:eastAsia="仿宋_GB2312"/>
            <w:color w:val="444444"/>
            <w:kern w:val="0"/>
            <w:sz w:val="30"/>
            <w:szCs w:val="30"/>
          </w:rPr>
          <w:t>教育</w:t>
        </w:r>
      </w:hyperlink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思想政治素质好，热爱社会主义祖国，拥护党的各项方针、政策，热爱教育事业，有强烈的事业心和责任感，品行端正，遵纪守法，在校或工作（待业）期间表现良好，未受过任何纪律处分，为人师表，志愿服务农村基层教育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符合招聘岗位要求，符合《教师法》《教师资格条例》等法律法规规定的学历标准、普通话水平、身体条件和心理条件。符合新时代中小学教师职业行为十项准则要求，无刑事犯罪记录和其他不得聘用的违法记录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身体条件符合云南省申请教师资格人员体检标准的规定，并能够适应设岗地区工作、生活环境条件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教师资格有关要求：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已取得教师资格证的考生应具有与报考岗位要求一致的教师资格证。“小学全科”教师资格证可视为持有小学任一学科教师资格证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(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)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暂未取得教师资格证书的人员，可持在有效期内的《中小学教师资格考试合格证明》或笔试合格成绩—“中小学教师资格考试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NTCE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成绩”报考特岗教师招聘（小学教师资格为两科笔试成绩，初中教师资格为三科笔试成绩）。严格“持证上岗”，此类拟聘人员在办理录用手续前（即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底前）须取得报考岗位要求的教师资格证书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>③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对于在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及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中小学（含中等职业学校）教师资格考试中受疫情影响考生（即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及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中小学教师资格考试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NTCE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笔试成绩单或面试成绩单上“受到疫情影响”一栏标注为“是”，考生可凭中小学教师资格考试成绩查询网页界面截图证明），可以参加特岗教师招聘，通过特岗教师招聘的此类考生可以先上岗从事辅助性教育教学工作，再参加考试并取得符合报考岗位在招聘公告中规定的教师资格。用人单位与未取得教师资格证先上岗人员签订聘用合同时，约定一年试用期，先上岗人员在试用期内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-2023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）未取得符合报考岗位要求的教师资格证的，依法解除聘用合同。</w:t>
      </w:r>
    </w:p>
    <w:p>
      <w:pPr>
        <w:pStyle w:val="Normal"/>
        <w:numPr>
          <w:ilvl w:val="0"/>
          <w:numId w:val="2"/>
        </w:numPr>
        <w:suppressAutoHyphens w:val="true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年限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</w:p>
    <w:p>
      <w:pPr>
        <w:pStyle w:val="Normal"/>
        <w:widowControl/>
        <w:shd w:fill="FFFFFF" w:val="clear"/>
        <w:ind w:firstLine="643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三、报名考试有关要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一）网上报名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:00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采用网络提交的方式，不设现场报名，免交报名费，报名网址为：云南省招考频道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-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云南省招生考试工作网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http://work.ynzs.cn/ZSGL/login.jsp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。考生登陆网站后→选择注册按钮，按系统提示填写注册信息→考生报名，填写信息，仔细核对并保存→上传附件，仔细核对信息及附件，勾选同意声明后确定提交→报名信息查看→等待审核→审核通过后在规定时间内打印准考证。本次考试在各州市设立考点，按照“报哪里到哪里考”的原则，考生在报考岗位所在州市参加笔试，笔试考点及相关信息以准考证为准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每位考生只能报考一个岗位。考生须如实填写个人报考信息，资格审查贯穿招聘工作全过程，弄虚作假或不符合报考条件者，一经查实取消录用资格。报考信息一经提交确认后，不能作任何修改。因身份证过期、信息填写失误、照片模糊或变形，造成后续考试过程出现问题的（无法进入考场或无法通过资格复审等），后果由报考人自负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审核报名资格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-29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）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报名期间，资格审查单位一般在报考人员报名两日内提出资格审查意见。报考申请通过资格审查的，不能再改报其他岗位；未通过资格审查的，可以改报其他岗位。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: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至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8: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期间，报考申请未审查或未通过资格审查的，不能再改报其他岗位。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起，岗位报名人数统计在云南省招考频道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www.ynzs.cn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隔日通报。建议报考人员理性选择报考，勿观望扎堆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打印准考证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9:00—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8: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考生登陆云南省招生考试工作网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http://work.ynzs.cn/ZSGL/login.jsp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，按照系统提示打印本人准考证。考试时，考生需持本人准考证和有效居民身份证原件（有效期内的居民身份证或临时居民身份证）到指定地点参加考试。两证不全者不得参加考试。居民身份证遗失或过期，应及时到户籍所在地公安机关补办临时居民身份证参加考试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疫情防控要求：考前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天左右，云南省招生考试院将根据实时情况发布《考试疫情防控注意事项考生告知书》，考生要及时关注“云南招考频道”网站及微信公众号，按照疫情防控要求参加考试。同时，考生要密切关注考点所在地最新疫情防控政策，遵守当地疫情防控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请报考弥渡县的考生加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QQ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群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2627519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。该群主要用于特岗教师从报名到录用的答疑、通知及相关要求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二）笔试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总体安排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笔试继续实行全省统一命题制卷、统一考试时间、统一阅卷，由大理州招生考试院具体组织考试，笔试时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（星期六）上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～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笔试内容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笔试命题范围和内容继续沿用省教育厅组编的《云南省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原中小学教师资格考试用的《教育学考试大纲》和《教育心理学考试大纲》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笔试为分学科闭卷考试。考试科目为所报考岗位的学科，小学中学分学科使用不同试卷。笔试成绩满分为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分，其中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分为报考学科的专业基础知识，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分为教育学、教育心理学知识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笔试成绩公布：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左右，考生可通过云南省招考频道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www.ynzs.cn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相关栏目查询笔试成绩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查分：正常参加考试但分数为零分的人员、未缺考但被标记为缺考的人员、对违纪情形有异议的人员、对本人笔试成绩有异议的考生，可于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前向弥渡县教育体育局人事股提出申请，填写《云南省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特岗教师考试（笔试）查分复核登记表》（此表放在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qq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群的共享文件中），统一登记后，逐级上报统一查分。不接受个人查分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四）面试、体检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面试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笔试结束后，分学科按笔试成绩从高到低，按照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: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的比例确定进入资格复审人员名单并公布。资格复审出现放弃或不合格人员的岗位，在最低控制线以上，按该岗位笔试成绩从高到低顺序依次递补，递补后仍未达到面试比例的岗位不再递补，可据实面试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面试考官进行异地交流选派；面试分学科进行，面试以说课的方式进行，说课时间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分钟，面试满分为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分，面试分数加笔试分数等于总成绩。</w:t>
      </w:r>
    </w:p>
    <w:p>
      <w:pPr>
        <w:pStyle w:val="Normal"/>
        <w:widowControl/>
        <w:shd w:fill="FFFFFF" w:val="clear"/>
        <w:ind w:firstLine="588"/>
        <w:jc w:val="left"/>
        <w:rPr>
          <w:rFonts w:ascii="仿宋_GB2312" w:hAnsi="仿宋_GB2312" w:eastAsia="仿宋_GB2312" w:cs="宋体"/>
          <w:color w:val="444444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．体检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55555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体检按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1∶1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的比例确定进入体检人数，各学科按照总成绩从高分到低分确定参加体检人员。若体检后出现缺额的，可按总成绩从高到低依次递补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）体检标准参照云南省申请教师资格人员体检标准执行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四、录用上岗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一）根据我县特岗教师计划的岗位设置，体检合格的考生按总成绩从高到低依次自主选岗。公示拟聘特岗教师名单，公示期为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天。公示期满，签订《云南省“农村义务教育阶段学校教师特设岗位计划”教师聘用合同书》，办理相关聘用手续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考生在接到录用通知后，必须在规定的时间内到乡镇中心校报到。无正当理由逾期不报到者，取消其录用资格，并处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年禁考的处罚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二）岗前培训。特岗教师岗前培训的主要内容是师德教育、新课程理念、教材教法以及履行职责的基本要求等，培训时间不少于</w:t>
      </w:r>
      <w:r>
        <w:rPr>
          <w:rFonts w:eastAsia="仿宋_GB2312" w:cs="宋体" w:ascii="仿宋_GB2312" w:hAnsi="仿宋_GB2312"/>
          <w:color w:val="444444"/>
          <w:kern w:val="0"/>
          <w:sz w:val="30"/>
          <w:szCs w:val="30"/>
        </w:rPr>
        <w:t>45</w:t>
      </w: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学时。岗前培训采用网上远程培训和集中培训相结合的方式进行。</w:t>
      </w:r>
    </w:p>
    <w:p>
      <w:pPr>
        <w:pStyle w:val="Normal"/>
        <w:widowControl/>
        <w:shd w:fill="FFFFFF" w:val="clear"/>
        <w:ind w:firstLine="588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444444"/>
          <w:kern w:val="0"/>
          <w:sz w:val="30"/>
          <w:szCs w:val="30"/>
        </w:rPr>
        <w:t>（三）上岗任教。特岗教师由弥渡县教育体育局派遣到设岗学校，其岗位、人事关系可放在县教育体育局统一管理。招聘完成后由学校安排教育教学工作、进行日常管理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五、纪律要求</w:t>
      </w:r>
    </w:p>
    <w:p>
      <w:pPr>
        <w:pStyle w:val="Normal"/>
        <w:widowControl/>
        <w:shd w:fill="FFFFFF" w:val="clear"/>
        <w:ind w:firstLine="627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（一）考生报名时要如实填写相关信息，准确填写与本人联系的具体方式，教育体育局发出面试、体检及其他通知时，如考生联系不上或在规定时限内不按时到场的，视为自动放弃招考资格。</w:t>
      </w:r>
    </w:p>
    <w:p>
      <w:pPr>
        <w:pStyle w:val="Normal"/>
        <w:widowControl/>
        <w:shd w:fill="FFFFFF" w:val="clear"/>
        <w:ind w:firstLine="627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（二）特岗教师的招聘考试工作，由县人大、政协、县纪委派驻教育体育局、人社局纪检组实行全过程、全方位的监督。如有弄虚作假、失密泄密、徇私舞弊等行为，追究有关领导和当事人责任。对不符合招考条件、弄虚作假的考生，一经查出取消考试、招聘资格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触犯法律的，移交司法机关处理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黑体" w:hAnsi="黑体" w:cs="宋体" w:eastAsia="黑体"/>
          <w:b/>
          <w:bCs/>
          <w:color w:val="555555"/>
          <w:kern w:val="0"/>
          <w:sz w:val="32"/>
          <w:szCs w:val="32"/>
        </w:rPr>
        <w:t>六、咨询电话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0872—8164960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 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大理州弥渡县特岗教师招聘岗位计划表</w:t>
      </w:r>
    </w:p>
    <w:p>
      <w:pPr>
        <w:pStyle w:val="Normal"/>
        <w:widowControl/>
        <w:shd w:fill="FFFFFF" w:val="clear"/>
        <w:ind w:left="3980" w:firstLine="64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弥渡县教育体育局</w:t>
      </w:r>
    </w:p>
    <w:p>
      <w:pPr>
        <w:pStyle w:val="Normal"/>
        <w:widowControl/>
        <w:shd w:fill="FFFFFF" w:val="clear"/>
        <w:ind w:left="3560" w:firstLine="960"/>
        <w:jc w:val="left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color w:val="555555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555555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5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3088723.html&amp;p=baidu&amp;c=news&amp;n=10&amp;t=tpclicked3_hc&amp;q=chinacpunioncpr&amp;k=%BD%CC%D3%FD&amp;k0=%BD%CC%D3%FD&amp;k1=&#1057;&#1127;&amp;k2=%D6%D0&#1057;&#1127;&amp;k3=%B3&#636;%A8&amp;k4=%BD%CC&#678;%D7&#696;%F1&#1444;&amp;k5=%BF%BC%CA&#1332;%F3%B8%D9&amp;sid=5e1ec6935d085271&amp;ch=0&amp;tu=u1305503&amp;jk=b9e892894e9e55d0&amp;cf=1&amp;fv=11&amp;stid=9&amp;urlid=0&amp;luki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1:00Z</dcterms:created>
  <dc:creator>walkinnet</dc:creator>
  <dc:description/>
  <dc:language>en-US</dc:language>
  <cp:lastModifiedBy>周旭</cp:lastModifiedBy>
  <cp:lastPrinted>2022-06-16T08:26:00Z</cp:lastPrinted>
  <dcterms:modified xsi:type="dcterms:W3CDTF">2022-06-16T07:46:53Z</dcterms:modified>
  <cp:revision>12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