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年大理州宾川县中央特岗教师招聘公告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加强乡村教师队伍建设，全面推进乡村振兴，根据省委、省政府《关于深化新时代中小学教师队伍建设改革的实施意见》和《人力资源社会保障部办公厅 教育部办公厅关于做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中小学教师公开招聘工作的通知》（人社厅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精神，现将我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特岗教师招聘考试有关事项公告如下：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招聘岗位计划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我县特岗教师招聘岗位数为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小学</w:t>
        </w:r>
      </w:hyperlink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中学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；详见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大理州宾川县中央特岗教师招聘岗位表》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招聘对象、条件和服务年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招聘对象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高校本科及以上毕业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招聘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中华人民共和国国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龄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岁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1991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日及以后出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思想政治素质好，热爱社会主义祖国，拥护党的各项方针、政策，热爱教育事业，有强烈的事业心和责任感，品行端正，遵纪守法，在校或工作（待业）期间表现良好，未受过任何纪律处分，为人师表，志愿服务农村基层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招聘岗位要求，符合《教师法》《教师资格条例》等法律法规规定的学历标准、普通话水平、身体条件和心理条件。符合新时代中小学教师职业行为十项准则要求，无刑事犯罪记录和其他不得聘用的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身体条件符合云南省申请教师资格人员体检标准的规定，并能够适应设岗地区工作、生活环境条件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Cs w:val="32"/>
          <w:shd w:fill="FFFFFF" w:val="clear"/>
        </w:rPr>
        <w:t>教师资格有关要求：</w:t>
      </w:r>
    </w:p>
    <w:p>
      <w:pPr>
        <w:pStyle w:val="2"/>
        <w:ind w:left="0" w:firstLine="640"/>
        <w:rPr>
          <w:shd w:fill="FFFFFF" w:val="clear"/>
        </w:rPr>
      </w:pPr>
      <w:r>
        <w:rPr>
          <w:rFonts w:cs="方正仿宋_GBK" w:ascii="方正仿宋_GBK" w:hAnsi="方正仿宋_GBK"/>
          <w:shd w:fill="FFFFFF" w:val="clear"/>
        </w:rPr>
        <w:t>⑴</w:t>
      </w:r>
      <w:r>
        <w:rPr>
          <w:shd w:fill="FFFFFF" w:val="clear"/>
        </w:rPr>
        <w:t>已取得教师资格证的考生应具有与报考岗位要求一致的教师资格证。“小学全科”教师资格证可视为持有小学任一学科教师资格证。</w:t>
      </w:r>
    </w:p>
    <w:p>
      <w:pPr>
        <w:pStyle w:val="2"/>
        <w:ind w:left="0" w:firstLine="640"/>
        <w:rPr>
          <w:shd w:fill="FFFFFF" w:val="clear"/>
        </w:rPr>
      </w:pPr>
      <w:r>
        <w:rPr>
          <w:rFonts w:eastAsia="Calibri"/>
          <w:shd w:fill="FFFFFF" w:val="clear"/>
        </w:rPr>
        <w:t xml:space="preserve"> </w:t>
      </w:r>
      <w:r>
        <w:rPr>
          <w:rFonts w:cs="方正仿宋_GBK" w:ascii="方正仿宋_GBK" w:hAnsi="方正仿宋_GBK"/>
          <w:shd w:fill="FFFFFF" w:val="clear"/>
        </w:rPr>
        <w:t>⑵</w:t>
      </w:r>
      <w:r>
        <w:rPr>
          <w:shd w:fill="FFFFFF" w:val="clear"/>
        </w:rPr>
        <w:t>暂未取得教师资格证书的人员，可持在有效期内的《中小学教师资格考试合格证明》或笔试合格成绩—“中小学教师资格考试（</w:t>
      </w:r>
      <w:r>
        <w:rPr>
          <w:shd w:fill="FFFFFF" w:val="clear"/>
        </w:rPr>
        <w:t>NTCE</w:t>
      </w:r>
      <w:r>
        <w:rPr>
          <w:shd w:fill="FFFFFF" w:val="clear"/>
        </w:rPr>
        <w:t>）成绩”报考特岗教师招聘（小学教师资格为两科笔试成绩，初中教师资格为三科笔试成绩）。严格“持证上岗”，此类拟聘人员在办理录用手续前（即</w:t>
      </w:r>
      <w:r>
        <w:rPr>
          <w:shd w:fill="FFFFFF" w:val="clear"/>
        </w:rPr>
        <w:t>2022</w:t>
      </w:r>
      <w:r>
        <w:rPr>
          <w:shd w:fill="FFFFFF" w:val="clear"/>
        </w:rPr>
        <w:t>年</w:t>
      </w:r>
      <w:r>
        <w:rPr>
          <w:shd w:fill="FFFFFF" w:val="clear"/>
        </w:rPr>
        <w:t>8</w:t>
      </w:r>
      <w:r>
        <w:rPr>
          <w:shd w:fill="FFFFFF" w:val="clear"/>
        </w:rPr>
        <w:t>月底前）须取得报考岗位要求的教师资格证书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  <w:t>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于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中小学（含中等职业学校）教师资格考试中受疫情影响考生（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中小学教师资格考试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NTCE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笔试成绩单或面试成绩单上“受到疫情影响”一栏标注为“是”，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考生可凭中小学教师资格考试成绩查询网页界面截图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可以参加特岗教师招聘，通过特岗教师招聘的此类考生可以先上岗从事辅助性教育教学工作，再参加考试并取得符合报考岗位在招聘公告中规定的教师资格。用人单位与未取得教师资格证先上岗人员签订聘用合同时，约定一年试用期，先上岗人员在试用期内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-2023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未取得符合报考岗位要求的教师资格证的，依法解除聘用合同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役军人、在职在编公职人员、在岗特岗教师、全日制在读的非应届毕业生（如专升本在读学生、研究生在读学生）不属于特岗教师招聘范围（时间截止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）。</w:t>
      </w:r>
    </w:p>
    <w:p>
      <w:pPr>
        <w:pStyle w:val="Normal"/>
        <w:numPr>
          <w:ilvl w:val="0"/>
          <w:numId w:val="2"/>
        </w:numPr>
        <w:suppressAutoHyphens w:val="true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服务年限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Cs w:val="32"/>
          <w:shd w:fill="FFFFFF" w:val="clear"/>
        </w:rPr>
        <w:t>年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招聘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招聘工作坚持“公开、平等、竞争、择优”的原则，按以下步骤进行：</w:t>
      </w:r>
    </w:p>
    <w:p>
      <w:pPr>
        <w:pStyle w:val="2"/>
        <w:ind w:left="0" w:firstLine="640"/>
        <w:rPr>
          <w:shd w:fill="FFFFFF" w:val="clear"/>
        </w:rPr>
      </w:pPr>
      <w:r>
        <w:rPr>
          <w:shd w:fill="FFFFFF" w:val="clear"/>
        </w:rPr>
        <w:t>（一）报名</w:t>
      </w:r>
    </w:p>
    <w:p>
      <w:pPr>
        <w:pStyle w:val="2"/>
        <w:ind w:left="0" w:firstLine="640"/>
        <w:rPr/>
      </w:pPr>
      <w:r>
        <w:rPr>
          <w:shd w:fill="FFFFFF" w:val="clear"/>
        </w:rPr>
        <w:t>1.</w:t>
      </w:r>
      <w:r>
        <w:rPr>
          <w:shd w:fill="FFFFFF" w:val="clear"/>
        </w:rPr>
        <w:t>提交报考申请（</w:t>
      </w:r>
      <w:r>
        <w:rPr>
          <w:highlight w:val="yellow"/>
          <w:shd w:fill="FFFFFF" w:val="clear"/>
        </w:rPr>
        <w:t>2022</w:t>
      </w:r>
      <w:r>
        <w:rPr>
          <w:highlight w:val="yellow"/>
          <w:shd w:fill="FFFFFF" w:val="clear"/>
        </w:rPr>
        <w:t>年</w:t>
      </w:r>
      <w:r>
        <w:rPr>
          <w:highlight w:val="yellow"/>
          <w:shd w:fill="FFFFFF" w:val="clear"/>
        </w:rPr>
        <w:t>6</w:t>
      </w:r>
      <w:r>
        <w:rPr>
          <w:highlight w:val="yellow"/>
          <w:shd w:fill="FFFFFF" w:val="clear"/>
        </w:rPr>
        <w:t>月</w:t>
      </w:r>
      <w:r>
        <w:rPr>
          <w:highlight w:val="yellow"/>
          <w:shd w:fill="FFFFFF" w:val="clear"/>
        </w:rPr>
        <w:t>20</w:t>
      </w:r>
      <w:r>
        <w:rPr>
          <w:highlight w:val="yellow"/>
          <w:shd w:fill="FFFFFF" w:val="clear"/>
        </w:rPr>
        <w:t>日</w:t>
      </w:r>
      <w:r>
        <w:rPr>
          <w:highlight w:val="yellow"/>
          <w:shd w:fill="FFFFFF" w:val="clear"/>
        </w:rPr>
        <w:t>8:00</w:t>
      </w:r>
      <w:r>
        <w:rPr>
          <w:highlight w:val="yellow"/>
          <w:shd w:fill="FFFFFF" w:val="clear"/>
        </w:rPr>
        <w:t>至</w:t>
      </w:r>
      <w:r>
        <w:rPr>
          <w:highlight w:val="yellow"/>
          <w:shd w:fill="FFFFFF" w:val="clear"/>
        </w:rPr>
        <w:t>6</w:t>
      </w:r>
      <w:r>
        <w:rPr>
          <w:highlight w:val="yellow"/>
          <w:shd w:fill="FFFFFF" w:val="clear"/>
        </w:rPr>
        <w:t>月</w:t>
      </w:r>
      <w:r>
        <w:rPr>
          <w:highlight w:val="yellow"/>
          <w:shd w:fill="FFFFFF" w:val="clear"/>
        </w:rPr>
        <w:t>24</w:t>
      </w:r>
      <w:r>
        <w:rPr>
          <w:highlight w:val="yellow"/>
          <w:shd w:fill="FFFFFF" w:val="clear"/>
        </w:rPr>
        <w:t>日</w:t>
      </w:r>
      <w:r>
        <w:rPr>
          <w:highlight w:val="yellow"/>
          <w:shd w:fill="FFFFFF" w:val="clear"/>
        </w:rPr>
        <w:t>18:00</w:t>
      </w:r>
      <w:r>
        <w:rPr>
          <w:highlight w:val="yellow"/>
          <w:shd w:fill="FFFFFF" w:val="clear"/>
        </w:rPr>
        <w:t>）</w:t>
      </w:r>
      <w:r>
        <w:rPr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用网络提交的方式，不设现场报名，免交报名费，报名网址为：云南省招考频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云南省招生考试工作网</w:t>
      </w:r>
      <w:r>
        <w:rPr>
          <w:rFonts w:eastAsia="仿宋_GB2312"/>
          <w:sz w:val="32"/>
          <w:szCs w:val="32"/>
          <w:shd w:fill="FFFFFF" w:val="clear"/>
        </w:rPr>
        <w:t>（</w:t>
      </w:r>
      <w:hyperlink r:id="rId3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http://work.ynzs.cn/ZSGL/login.jsp</w:t>
        </w:r>
      </w:hyperlink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考生登陆网站后→选择注册按钮，按系统提示填写注册信息→考生报名，填写信息，仔细核对并保存→上传附件，仔细核对信息及附件，勾选同意声明后确定提交→报名信息查看→等待审核→审核通过后在规定时间内打印准考证。本次考试在各州市设立考点，按照“报哪里到哪里考”的原则，考生在报考岗位所在州市参加笔试，笔试考点及相关信息以准考证为准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每位考生只能报考一个岗位。考生须如实填写个人报考信息，资格审查贯穿招聘工作全过程，弄虚作假或不符合报考条件者，一经查实取消录用资格。报考信息一经提交确认后，不能作任何修改。因身份证过期、信息填写失误、照片模糊或变形，造成后续考试过程出现问题的（无法进入考场或无法通过资格复审等），后果由报考人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审核报名资格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2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名期间，资格审查单位一般在报考人员报名两日内提出资格审查意见。报考申请通过资格审查的，不能再改报其他岗位；未通过资格审查的，可以改报其他岗位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期间，报考申请未审查或未通过资格审查的，不能再改报其他岗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打印准考证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19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9:00—22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18:00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）</w:t>
      </w:r>
      <w:r>
        <w:rPr>
          <w:rFonts w:ascii="仿宋_GB2312" w:hAnsi="仿宋_GB2312" w:eastAsia="仿宋_GB2312"/>
          <w:sz w:val="32"/>
          <w:szCs w:val="32"/>
        </w:rPr>
        <w:t>考生登陆云南省招考频道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云南省招生考试工作网</w:t>
      </w:r>
      <w:r>
        <w:rPr>
          <w:rFonts w:eastAsia="仿宋_GB2312"/>
          <w:sz w:val="32"/>
          <w:szCs w:val="32"/>
          <w:shd w:fill="FFFFFF" w:val="clear"/>
        </w:rPr>
        <w:t>（</w:t>
      </w:r>
      <w:hyperlink r:id="rId4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http://work.ynzs.cn/ZSGL/login.jsp</w:t>
        </w:r>
      </w:hyperlink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sz w:val="32"/>
          <w:szCs w:val="32"/>
        </w:rPr>
        <w:t>打印准考证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时，考生需持本人准考证和有效居民身份证原件（有效期内的居民身份证或临时居民身份证）到指定地点参加考试。两证不全者不得参加考试。居民身份证遗失或过期，应及时到户籍所在地公安机关补办临时居民身份证参加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疫情防控要求：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左右，云南省招生考试院将根据实时情况发布《考试疫情防控注意事项考生告知书》，考生要及时关注“云南招考频道”网站及微信公众号，按照疫情防控要求参加考试。同时，考生要密切关注考点所在地最新疫情防控政策，遵守当地疫情防控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笔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笔试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23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00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～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笔试为分学科闭卷考试。考试科目分小学和中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类别：小学考试科目分语文、数学、英语、音乐、体育、美术、信息技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学科；中学考试科目分语文、数学、英语、物理、化学、生物、政治、历史、地理、音乐、体育、美术、信息技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学科。小学、中学分学科使用不同试卷。笔试成绩满分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，其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为报考学科的专业基础知识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为教育学、教育心理学知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笔试命题范围和内容沿用省教育厅组编的《云南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特岗教师招聘考试大纲》，重点考察应聘人员的综合专业知识水平和能力。教育学、教育心理学部分采用教育部人事司、教育部考试中心制定的原中小学教师资格考试用的《教育学考试大纲》和《教育心理学考试大纲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布笔试成绩：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左右，考生可通过云南省招考频道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www.ynzs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相关栏目查询笔试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正常参加考试但分数为零分的人员、未缺考但被标记为缺考的人员、对违纪情形有异议的人员，可于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8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8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：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0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向所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教育体育局提出申请，县教育体育局统一登记后，由州市教育体育局汇总《云南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特岗教师考试（笔试）查分复核登记表》（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报省教育厅进行统一查分。不接受个人查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资格复审、面试、体检、考察、录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资格复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笔试结束后，根据招聘计划和笔试成绩确定笔试最低合格分数线，按照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1: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比例确定进入资格复审人员名单并公布。资格复审出现放弃或不合格人员的岗位，在最低控制线以上，按该岗位笔试成绩从高到低顺序依次递补，递补后仍未达到面试比例的岗位不再递补，可据实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资格复审的考生参加面试。面试以分学科说课形式，重点考察应聘人员的教育教学能力。面试满分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，当场评分。面试分数加笔试分数等于总成绩。面试考官由各州、市、县、区异地交流选派或临时派遣；面试考生实行代码制；面试考官对面试考生的组合顺序通过抽签确定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总成绩岗位排名和岗位招聘人数等额确定进入体检人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确定的参加体检人员名单通过县人民政府门户网站向社会公布，体检标准参照《关于修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务员录用体检通用标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试行）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务员录用体检操作手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试行）的通知》（人社部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和云南省申请教师资格人员体检标准执行。体检时出现个人放弃、体检不合格或合格后又放弃的情形时，可按该岗位综合成绩及进入该环节人员须具备的条件进行递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通过考试的应聘人员，用人单位应组织对其思想政治表现、道德品质、业务能力、工作实绩等情况进行考察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录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确定拟聘人选。根据下达的特岗教师计划数和招聘考核成绩、体检、考察结果，确定拟聘特岗教师名单并公示。公示期满无异议的，填写《云南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拟聘特岗教师登记表》，上报省教育厅审定。经教育厅审核确定后，拟聘特岗教师即可与宾川县教育体育局签订《云南省“农村义务教育阶段学校教师特设岗位计划”教师聘用合同书》，办理相关聘用手续。录用工作结束后，不再进行补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对新聘用的特岗教师，我县将组织岗位前培训并安排上岗，按照有关文件精神发放工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考生在接到录用通知后，必须在规定的时间内到宾川县教育体育局报到。无正当理由逾期不报到者，取消其录用资格，并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禁考本县教师岗位的处罚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重要提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考试违规者按照《国家教育考试违规处理办法》（教育部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、《事业单位公开招聘违纪违规行为处理规定》（人力资源社会保障部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有关程序和规定严肃处理。违反《中华人民共和国刑法修正案（九）》相关条款的，移交司法机关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本次考试不指定考试辅导用书，不举办也不委托任何机构开展考试辅导培训。社会上出现的假借特岗教师考试命题组、考试教材编委会等名义举办的辅导班、辅导网站或发行的出版物等，均与本次考试的主管部门无关。敬请广大考生提高警惕，切勿上当受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云南省特岗教师招聘官方网站为云南省教育厅官网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jyt.yn.gov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、云南省招考频道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www.ynzs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以及各州市、县区公布的官方网站（见附表）。因查看其他渠道的错误信息造成的报考失误，由考生自行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左右，云南省招生考试院将根据实时情况发布《考试疫情防控注意事项考生告知书》，考生要及时关注“云南招考频道”网站及微信公众号，按照疫情防控要求参加考试。同时，考生要密切关注考点所在地最新疫情防控政策，遵守当地疫情防控要求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生要按统一要求认真填写相关表格，准确填写与本人联系的具体方式，教育体育局发出笔试、面试、体检及其他通知时，如考生联系不上或在规定时限内不按时到场的，视为自动放弃招考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六）考生报考咨询时，属资格审查及具体岗位条件问题，可在工作时间拨打县区联系电话咨询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872—714415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大理州宾川县中央特岗教师招聘岗位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600"/>
        <w:ind w:firstLine="200"/>
        <w:jc w:val="center"/>
        <w:rPr>
          <w:rFonts w:ascii="宋体" w:hAnsi="宋体" w:eastAsia="仿宋_GB2312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 w:eastAsia="仿宋_GB2312"/>
          <w:kern w:val="0"/>
          <w:sz w:val="32"/>
          <w:szCs w:val="32"/>
          <w:lang w:eastAsia="zh-CN"/>
        </w:rPr>
        <w:t>宾川县教育体育局</w:t>
      </w:r>
    </w:p>
    <w:p>
      <w:pPr>
        <w:pStyle w:val="Normal"/>
        <w:widowControl/>
        <w:shd w:fill="FFFFFF" w:val="clear"/>
        <w:spacing w:lineRule="exact" w:line="600"/>
        <w:ind w:firstLine="2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宋体" w:ascii="宋体" w:hAnsi="宋体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宋体" w:hAnsi="宋体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uppressAutoHyphens w:val="true"/>
      <w:ind w:left="0" w:firstLine="420"/>
    </w:pPr>
    <w:rPr>
      <w:rFonts w:ascii="Calibri" w:hAnsi="Calibri" w:eastAsia="方正仿宋_GBK" w:cs="Calibri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Style16">
    <w:name w:val="_Style 1"/>
    <w:basedOn w:val="Normal"/>
    <w:qFormat/>
    <w:pPr>
      <w:spacing w:lineRule="atLeast" w:line="360"/>
      <w:textAlignment w:val="baseline"/>
    </w:pPr>
    <w:rPr>
      <w:rFonts w:ascii="宋体" w:hAnsi="宋体" w:eastAsia="仿宋_GB2312" w:cs="Courier New"/>
      <w:spacing w:val="-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51test.net%2Fshow%2F3088723.html&amp;p=baidu&amp;c=news&amp;n=10&amp;t=tpclicked3_hc&amp;q=chinacpunioncpr&amp;k=&#1057;&#1127;&amp;k0=&#1057;&#1127;&amp;k1=%D6%D0&#1057;&#1127;&amp;k2=%B3&#636;%A8&amp;k3=%BD%CC&#678;%D7&#696;%F1&#1444;&amp;k4=%BF%BC%CA&#1332;%F3%B8%D9&amp;k5=%BD%CC&#678;%D5%D0&#440;&amp;sid=5e1ec6935d085271&amp;ch=0&amp;tu=u1305503&amp;jk=b9e892894e9e55d0&amp;cf=1&amp;fv=11&amp;stid=9&amp;urlid=0&amp;luki=6" TargetMode="External"/><Relationship Id="rId3" Type="http://schemas.openxmlformats.org/officeDocument/2006/relationships/hyperlink" Target="http://work.ynzs.cn/ZSGL/login.jsp" TargetMode="External"/><Relationship Id="rId4" Type="http://schemas.openxmlformats.org/officeDocument/2006/relationships/hyperlink" Target="http://work.ynzs.cn/ZSGL/login.j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9:00Z</dcterms:created>
  <dc:creator>walkinnet</dc:creator>
  <dc:description/>
  <dc:language>en-US</dc:language>
  <cp:lastModifiedBy>周旭</cp:lastModifiedBy>
  <cp:lastPrinted>2022-06-15T08:16:00Z</cp:lastPrinted>
  <dcterms:modified xsi:type="dcterms:W3CDTF">2022-06-16T07:37:09Z</dcterms:modified>
  <cp:revision>205</cp:revision>
  <dc:subject/>
  <dc:title>2014年云南省大理州巍山县特岗教师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