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968"/>
        <w:gridCol w:w="1662"/>
        <w:gridCol w:w="1771"/>
        <w:gridCol w:w="1569"/>
        <w:gridCol w:w="930"/>
        <w:gridCol w:w="1350"/>
      </w:tblGrid>
      <w:tr>
        <w:trPr>
          <w:trHeight w:val="285" w:hRule="atLeast"/>
        </w:trPr>
        <w:tc>
          <w:tcPr>
            <w:tcW w:w="886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</w:p>
        </w:tc>
      </w:tr>
      <w:tr>
        <w:trPr>
          <w:trHeight w:val="540" w:hRule="atLeast"/>
        </w:trPr>
        <w:tc>
          <w:tcPr>
            <w:tcW w:w="88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黔江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第二季度公开招聘事业单位工作人员进入资格复审环节人员名单</w:t>
            </w:r>
          </w:p>
        </w:tc>
      </w:tr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基础知识或综合基础知识（卫生类）成绩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平台技术建设与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5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平台技术建设与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建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平台技术建设与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南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平台技术建设与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平台技术建设与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平台技术建设与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7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志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媒体编辑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媒体编辑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黎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媒体编辑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福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凯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慧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福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9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清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者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阳工业园区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商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商服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阳工业园区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商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商服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阳工业园区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商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商服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保障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住房保障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若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保障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住房保障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保障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住房保障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保障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住房保障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7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林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巍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芮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住房城乡建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建筑工程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基础设施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成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生态保护管理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思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生态保护管理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生态保护管理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王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图书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水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广播电视无线传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备维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6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广播电视无线传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备维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天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文化旅游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广播电视无线传输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备维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城市管理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市政设施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城市管理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市政设施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城市管理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市政设施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资源开发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5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海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资源开发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3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资源开发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治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人力资源开发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信访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群众诉求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信访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群众诉求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亚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信访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群众诉求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粮油质量安全监测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检测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孟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粮油质量安全监测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检测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敖柳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粮油质量安全监测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检测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5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均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发展改革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粮油质量安全监测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检测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3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国有林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森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国有林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森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春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国有林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森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鹏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国有林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森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国有林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森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小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国有林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森林保护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7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蚕业管理总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技术推广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蚕业管理总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技术推广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7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明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林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蚕业管理总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技术推广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7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成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道路运输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燚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道路运输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秀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道路运输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东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道路运输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道路运输事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9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青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妇幼保健计划生育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妇科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奔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妇幼保健计划生育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妇科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淑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妇幼保健计划生育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妇幼保健计划生育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妇幼保健计划生育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佳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小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肿瘤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肿瘤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肿瘤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元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肿瘤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恒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付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春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装备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晨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装备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3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装备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5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利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南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东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明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单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中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卫生管理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鹏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4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浩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邬小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统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3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嘉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统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统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3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礼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江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2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杨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美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3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血管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血管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江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电图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海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化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棖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化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玉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3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琼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教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0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教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7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俐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教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1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凤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军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红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泽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瑾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华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外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外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华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手术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手术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营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营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海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春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建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俊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丽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艾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小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承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云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小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秋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敏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4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美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甜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锶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万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小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红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晓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病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病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4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丽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病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建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陵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4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学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泉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学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庭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学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神医学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神医学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凡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传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吸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吸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佘小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小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海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叶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凤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宝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路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咽喉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荣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咽喉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成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玉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华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逸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国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6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清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青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31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1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228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5001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家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理诊断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鉴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江中心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理诊断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500237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Administrator</dc:creator>
  <dc:description/>
  <dc:language>en-US</dc:language>
  <cp:lastModifiedBy>China</cp:lastModifiedBy>
  <dcterms:modified xsi:type="dcterms:W3CDTF">2022-06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