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软件职业技术学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员额制招聘通过初审符合考核条件人员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84"/>
        <w:gridCol w:w="3402"/>
        <w:gridCol w:w="2081"/>
      </w:tblGrid>
      <w:tr>
        <w:trPr>
          <w:trHeight w:val="4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结果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随文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工智能技术应用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工智能技术应用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巩裕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潇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薛阳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肖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梦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竞技运动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赵国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应用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应用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振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应用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易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应用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网络系统运维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燕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康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名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卢嘉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宸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许东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冬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健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朱耀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丹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薛嘉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傅森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庞世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与管理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邱垂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汽车专业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芷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赵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佳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15"/>
        <w:gridCol w:w="2786"/>
        <w:gridCol w:w="178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结果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斐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学前教育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口语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俊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萌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艳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长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敬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赵敬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何华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花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柯维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卢亭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庞舒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杜海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阎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吴兴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朱秋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廖世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罗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符肇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理论课教师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武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姜力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孔令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闫士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曲欢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符英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宁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登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徐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恩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柳国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章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谭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政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结果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丽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杜静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付秋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娇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田建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仙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闫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婉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姚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庄雨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嘉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冯琳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吴禛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丹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宝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茹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吴梅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赵含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栗王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仍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符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彦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燕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玉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贾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金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佳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玫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谢雨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群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邓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曾敏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羊芳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彭明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晓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赖珂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结果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宝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魏京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瑀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6:00Z</dcterms:created>
  <dc:creator>Vivi</dc:creator>
  <dc:description/>
  <dc:language>en-US</dc:language>
  <cp:lastModifiedBy>Vivi</cp:lastModifiedBy>
  <dcterms:modified xsi:type="dcterms:W3CDTF">2022-06-15T01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151CD0EA4814B996DA35A8C364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