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pacing w:val="15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pacing w:val="15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pacing w:val="15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pacing w:val="15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pacing w:val="15"/>
          <w:sz w:val="44"/>
          <w:szCs w:val="44"/>
        </w:rPr>
        <w:t>关于调整来（返）昆疫情防控措施的通告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15"/>
          <w:sz w:val="32"/>
          <w:szCs w:val="32"/>
        </w:rPr>
        <w:t>(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5"/>
          <w:sz w:val="32"/>
          <w:szCs w:val="32"/>
        </w:rPr>
        <w:t>昆应疫指通〔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15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5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15"/>
          <w:sz w:val="32"/>
          <w:szCs w:val="32"/>
        </w:rPr>
        <w:t>3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5"/>
          <w:sz w:val="32"/>
          <w:szCs w:val="32"/>
        </w:rPr>
        <w:t>号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15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color w:val="3F3F3F"/>
          <w:spacing w:val="1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F3F3F"/>
          <w:spacing w:val="15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目前，国内疫情形势依然严峻，为落实好“外防输入、内防反弹”的疫情防控措施，应对疫情发展的新形势，根据专家意见对来（返）昆防控措施进行了适当调整，现将最新防控措施通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一、所有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所有来（返）昆人员须至少提前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小时，通过“昆明健康宝”小程序或电话方式向目的地社区进行报备（详见昆应疫指通〔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02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〕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号），抵昆时须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8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小时内核酸检测阴性证明，入昆后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小时内再完成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次核酸检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二、重点涉疫地区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内有上海市等重点涉疫地区旅居史的来（返）昆人员：即日起抵昆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集中隔离医学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0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，加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居家隔离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。末次核酸检测应为“双采双检”，人、物、环境核酸检测均为阴性后方可解除集中隔离医学观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三、高风险地区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内有高风险地区旅居史的来（返）昆人员：即日起抵昆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集中隔离医学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0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，加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居家隔离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。末次核酸检测应为“双采双检”，人、物、环境核酸检测均为阴性后方可解除集中隔离医学观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四、中风险地区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内有中风险地区旅居史的来（返）昆人员：即日起抵昆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集中隔离医学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，加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居家隔离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。末次核酸检测应为“双采双检”，人、物、环境核酸检测均为阴性后方可解除集中隔离医学观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五、通讯大数据行程卡带“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*”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号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通讯大数据行程卡带“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*”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号的来（返）昆人员：即日起抵昆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居家隔离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，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抗原自测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六、行程卡不带“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15"/>
          <w:sz w:val="32"/>
          <w:szCs w:val="32"/>
        </w:rPr>
        <w:t>*”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但有较高外溢风险地区的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内有吉林省长春市、吉林市，江西省上饶市、河南省郑州市，浙江省杭州市、宁波市、嘉兴市、衢州市，江苏省南京市、无锡市、常州市等较高外溢风险城市旅居史的来（返）昆人员：即日起抵昆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居家隔离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，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抗原自测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上述人员无居家隔离观察条件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集中隔离医学观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D92142"/>
          <w:spacing w:val="15"/>
          <w:sz w:val="32"/>
          <w:szCs w:val="32"/>
        </w:rPr>
        <w:t>即日起，昆应疫指通〔</w:t>
      </w:r>
      <w:r>
        <w:rPr>
          <w:rStyle w:val="StrongEmphasis"/>
          <w:rFonts w:eastAsia="仿宋" w:cs="仿宋" w:ascii="仿宋" w:hAnsi="仿宋"/>
          <w:color w:val="D92142"/>
          <w:spacing w:val="15"/>
          <w:sz w:val="32"/>
          <w:szCs w:val="32"/>
        </w:rPr>
        <w:t>2022</w:t>
      </w:r>
      <w:r>
        <w:rPr>
          <w:rStyle w:val="StrongEmphasis"/>
          <w:rFonts w:ascii="仿宋" w:hAnsi="仿宋" w:cs="仿宋" w:eastAsia="仿宋"/>
          <w:color w:val="D92142"/>
          <w:spacing w:val="15"/>
          <w:sz w:val="32"/>
          <w:szCs w:val="32"/>
        </w:rPr>
        <w:t>〕</w:t>
      </w:r>
      <w:r>
        <w:rPr>
          <w:rStyle w:val="StrongEmphasis"/>
          <w:rFonts w:eastAsia="仿宋" w:cs="仿宋" w:ascii="仿宋" w:hAnsi="仿宋"/>
          <w:color w:val="D92142"/>
          <w:spacing w:val="15"/>
          <w:sz w:val="32"/>
          <w:szCs w:val="32"/>
        </w:rPr>
        <w:t>26</w:t>
      </w:r>
      <w:r>
        <w:rPr>
          <w:rStyle w:val="StrongEmphasis"/>
          <w:rFonts w:ascii="仿宋" w:hAnsi="仿宋" w:cs="仿宋" w:eastAsia="仿宋"/>
          <w:color w:val="D92142"/>
          <w:spacing w:val="15"/>
          <w:sz w:val="32"/>
          <w:szCs w:val="32"/>
        </w:rPr>
        <w:t>号通告不再执行，相关防控措施以本通告为准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昆明市应对新型冠状病毒感染肺炎疫情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工作领导小组指挥部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right"/>
        <w:rPr>
          <w:rFonts w:ascii="仿宋" w:hAnsi="仿宋" w:eastAsia="仿宋" w:cs="仿宋"/>
          <w:color w:val="3F3F3F"/>
          <w:spacing w:val="15"/>
          <w:sz w:val="32"/>
          <w:szCs w:val="32"/>
        </w:rPr>
      </w:pP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02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年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11:41Z</dcterms:created>
  <dc:creator>11</dc:creator>
  <dc:description/>
  <dc:language>en-US</dc:language>
  <cp:lastModifiedBy>Administrator</cp:lastModifiedBy>
  <dcterms:modified xsi:type="dcterms:W3CDTF">2022-05-23T01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A8574936F40A884ADBECD5FF1B3DD</vt:lpwstr>
  </property>
  <property fmtid="{D5CDD505-2E9C-101B-9397-08002B2CF9AE}" pid="3" name="KSOProductBuildVer">
    <vt:lpwstr>2052-11.8.6.8810</vt:lpwstr>
  </property>
</Properties>
</file>