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-2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-23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-23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宋体" w:hAnsi="宋体" w:eastAsia="黑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-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23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222222"/>
          <w:spacing w:val="-23"/>
          <w:sz w:val="44"/>
          <w:szCs w:val="44"/>
          <w:shd w:fill="FFFFFF" w:val="clear"/>
        </w:rPr>
        <w:t>关于使用“昆明健康宝”进行入昆报备的通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23"/>
          <w:sz w:val="30"/>
          <w:szCs w:val="30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  <w:shd w:fill="FFFFFF" w:val="clear"/>
        </w:rPr>
        <w:t>（昆应疫指通〔</w:t>
      </w:r>
      <w:r>
        <w:rPr>
          <w:rFonts w:eastAsia="楷体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  <w:shd w:fill="FFFFFF" w:val="clear"/>
        </w:rPr>
        <w:t>〕</w:t>
      </w:r>
      <w:r>
        <w:rPr>
          <w:rFonts w:eastAsia="楷体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  <w:shd w:fill="FFFFFF" w:val="clear"/>
        </w:rPr>
        <w:t>32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  <w:shd w:fill="FFFFFF" w:val="clear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;宋体" w:hAnsi="Microsoft YaHei UI;宋体" w:eastAsia="Microsoft YaHei UI;宋体" w:cs="Microsoft YaHei UI;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23"/>
          <w:sz w:val="21"/>
          <w:szCs w:val="21"/>
        </w:rPr>
      </w:pPr>
      <w:r>
        <w:rPr>
          <w:rFonts w:eastAsia="Microsoft YaHei UI;宋体" w:cs="Microsoft YaHei UI;宋体" w:ascii="Microsoft YaHei UI;宋体" w:hAnsi="Microsoft YaHei UI;宋体"/>
          <w:b/>
          <w:bCs/>
          <w:i w:val="false"/>
          <w:iCs w:val="false"/>
          <w:caps w:val="false"/>
          <w:smallCaps w:val="false"/>
          <w:color w:val="222222"/>
          <w:spacing w:val="23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为高效精准做好“外防输入”工作，切实维护人民群众生命和健康，现就来（返）昆人员使用“昆明健康宝”进行入昆报备有关事项通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一、报备人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所有外地来（返）昆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二、报备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一）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日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时起，来（返）昆人员须至少提前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4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小时，通过“昆明健康宝”小程序进行报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老人、儿童等无法使用小程序的特殊情况，须以电话方式向目的地社区进行报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二）来（返）昆人员应严格按要求进行报备，机场、火车站、高铁站、长途客运站、健康驿站、宾馆、酒店、社区等均应对报备情况进行查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三）各县（市）区、开发（度假）区指挥部应按照全市最新防控要求，及时将有涉疫风险的外地来（返）昆人员纳入健康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四）外地来（返）昆人员应主动配合，对于瞒报、谎报、迟报，或拒不配合、拒不执行相关疫情防控措施要求，引起疫情传播或造成传播风险的，将依法追究相关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昆明市应对新型冠状病毒感染肺炎疫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工作领导小组指挥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宋体" w:ascii="仿宋" w:hAnsi="仿宋"/>
          <w:i w:val="false"/>
          <w:iCs w:val="false"/>
          <w:caps w:val="false"/>
          <w:smallCaps w:val="false"/>
          <w:color w:val="222222"/>
          <w:spacing w:val="23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昆明健康宝”图文使用指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第一步：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打开支付宝或微信搜索“昆明健康宝”小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3714750" cy="2142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第二步：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选择“入（返）昆人员自主信息登记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328545" cy="4025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第三步：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如实填写个人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409825" cy="4487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填报前需提前准备好</w:t>
      </w: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48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小时内核酸报告截图，个人信息、行程一定要如实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第四步：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个人登记信息查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填报成功后，跳转到个人登记信息查询页面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952750" cy="2412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并可通过小程序首页“申报记录”查看本人申报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896235" cy="4634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扫描二维码即可进入“昆明健康宝”小程序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448560" cy="3183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21:37Z</dcterms:created>
  <dc:creator>11</dc:creator>
  <dc:description/>
  <dc:language>en-US</dc:language>
  <cp:lastModifiedBy>Administrator</cp:lastModifiedBy>
  <dcterms:modified xsi:type="dcterms:W3CDTF">2022-05-23T01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B2DDEF77D4EB0BD4674F706F85809</vt:lpwstr>
  </property>
  <property fmtid="{D5CDD505-2E9C-101B-9397-08002B2CF9AE}" pid="3" name="KSOProductBuildVer">
    <vt:lpwstr>2052-11.8.6.8810</vt:lpwstr>
  </property>
</Properties>
</file>