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高青县统计局公开招聘统计调查员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诚信承诺书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高青县统计局公开招聘统计调查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本人所提供的个人信息、证明材料、证件真实准确，并自觉遵守招聘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Administrator</cp:lastModifiedBy>
  <cp:lastPrinted>2022-01-19T15:35:00Z</cp:lastPrinted>
  <dcterms:modified xsi:type="dcterms:W3CDTF">2022-06-13T06:2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