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：中北大学科研助理岗位招聘申请表 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008"/>
        <w:gridCol w:w="960"/>
        <w:gridCol w:w="712"/>
        <w:gridCol w:w="617"/>
        <w:gridCol w:w="664"/>
        <w:gridCol w:w="2552"/>
      </w:tblGrid>
      <w:tr>
        <w:trPr>
          <w:trHeight w:val="454" w:hRule="atLeast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班级学号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68" w:hRule="atLeast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只填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学阶段）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报名信息确认栏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以上填写信息均为本人真实情况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申请人签名：  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861" w:hRule="atLeast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设岗单位意见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负责人：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861" w:hRule="atLeast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负责人：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861" w:hRule="atLeast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招生与就业工作处意见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负责人：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7:00Z</dcterms:created>
  <dc:creator>Administrator</dc:creator>
  <dc:description/>
  <cp:keywords/>
  <dc:language>en-US</dc:language>
  <cp:lastModifiedBy>Administrator</cp:lastModifiedBy>
  <dcterms:modified xsi:type="dcterms:W3CDTF">2022-06-14T08:37:00Z</dcterms:modified>
  <cp:revision>1</cp:revision>
  <dc:subject/>
  <dc:title/>
</cp:coreProperties>
</file>