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专业比对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firstLine="389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承诺书（本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10" w:firstLine="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，性别，出生年月，身份证号码，何年何校何专业毕业，与国内何校和专业进行比对，承诺愿意接受学校和上级部门的专业比对审核结果，并保证无异议。个人签字。落款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firstLine="389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毕业证书及课程成绩课程成绩单扫描件（原件资格重审时时提交），如为外国语的，还需翻译成中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firstLine="389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育部留学服务中心学历学位认证书（扫描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firstLine="389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课程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10" w:firstLine="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读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与国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课程比对情况说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干课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）</w:t>
      </w:r>
    </w:p>
    <w:tbl>
      <w:tblPr>
        <w:tblStyle w:val="2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417"/>
        <w:gridCol w:w="3920"/>
      </w:tblGrid>
      <w:tr>
        <w:trPr>
          <w:trHeight w:val="559" w:hRule="atLeast"/>
        </w:trPr>
        <w:tc>
          <w:tcPr>
            <w:tcW w:w="9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国内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要课程比对</w:t>
            </w:r>
          </w:p>
        </w:tc>
      </w:tr>
      <w:tr>
        <w:trPr>
          <w:trHeight w:val="643" w:hRule="atLeast"/>
        </w:trPr>
        <w:tc>
          <w:tcPr>
            <w:tcW w:w="3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主要课程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国内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主要课程研究生主要课程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程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两个专业学习内容一致如下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firstLine="389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国内和国外两个专业的培养方向等其他佐证材料（纸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firstLine="389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比对材料压缩包文件，以“岗位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专业比对材料”命名，发送至学院招聘邮箱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mitu_rs@163.com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40:00Z</dcterms:created>
  <dc:creator>赵军</dc:creator>
  <dc:description/>
  <dc:language>en-US</dc:language>
  <cp:lastModifiedBy>陈忠</cp:lastModifiedBy>
  <dcterms:modified xsi:type="dcterms:W3CDTF">2022-06-14T02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E628CF8349B2B9204E5D7CE374F6</vt:lpwstr>
  </property>
  <property fmtid="{D5CDD505-2E9C-101B-9397-08002B2CF9AE}" pid="3" name="KSOProductBuildVer">
    <vt:lpwstr>2052-11.1.0.11744</vt:lpwstr>
  </property>
</Properties>
</file>