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0"/>
        <w:ind w:left="-210" w:right="150" w:hanging="0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 xml:space="preserve">     考试疫情防控注意事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0"/>
        <w:ind w:left="-210" w:right="150" w:hanging="0"/>
        <w:jc w:val="center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根据疫情有关规定，参加考试人员须加强防疫知识学习，主动接种新冠病毒疫苗，考前主动减少外出、不必要的聚集和人员接触，确保考试时身体状况良好。考试前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天每日自觉进行体温测量、记录及健康状况监测，如实填写《考试人员健康管理信息承诺书》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。考试时，凭本人有效居民身份证、山东省电子健康通行码绿码、通信大数据行程卡绿卡、本人签字的《考试人员健康管理信息承诺书》和考前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小时内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在聊城市采集的、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依采样时间计算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新冠病毒核酸检测阴性报告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纸质版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，经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工作人员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查验通过、扫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考场门口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场所码后，方可进入考点参加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持非绿码的考生应提前向我院申报，告知旅居史、接触史和就诊史，经评估后再确定考试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属于以下特殊情形的，须提前向我院申报，采取必要的隔离防护和健康监测措施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治愈出院的确诊病例和无症状感染者，应持考前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次间隔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小时核酸检测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其中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次为考前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小时，痰或鼻咽拭子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报告均为阴性的，在备用隔离考场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天内从外省入聊返聊参加考试的考生，须提供启程前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小时内核酸检测阴性报告和抵达考点前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小时内的核酸检测阴性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天有发热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≥37.3℃)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咳嗽、腹泻等症状的，须提供医疗机构出具的诊断证明和考前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小时内的核酸检测阴性报告，并在备用隔离考场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存在以下情形的，不得参加考试：①不能按要求提供核酸检测阴性报告等健康证明者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;②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确诊病例、疑似病例、无症状感染者和尚在隔离观察期的密切接触者、次密接者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;③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天内有发热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≥37.3℃)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咳嗽、腹泻等症状未痊愈且未排除传染病及身体不适者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;④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有中、高风险地区所在县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市、区、旗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旅居史且离开上述地区不满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天者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;⑤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有境外旅居史且入境未满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天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考试当天，若考生入场或考试期间出现咳嗽、呼吸困难、腹泻、发热等症状，经专业评估和综合研判，能继续参加考试的，安排在备用隔离考场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进入考点前，考生须听从考点工作人员指挥，佩戴一次性医用外科口罩，保持“一米线”排队有序入场。在接受身份核验时，逐人按要求摘下口罩核实身份。候考期间，须全程规范佩戴口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请考生备齐个人防护用品，严格做好个人防护，保持手部卫生。合理安排交通和食宿，注意饮食卫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请考生自觉服从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考场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门口查验要求、考场管理指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请考生认真阅读疫情防控注意事项，特别是外省来聊人员，要提前了解并严格执行我省疫情防控有关规定和要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通过“国务院客户端”微信小程序“各地防控政策”栏目、“聊城卫生健康”公众号查询“入聊返聊最新要求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，考前避免前往疫情中、高风险地区，主动减少外出和不必要的聚集、人员接触，以免影响参加考试；注意做好自我健康管理和个人防护，每日自觉进行体温测量、记录及健康状况监测。前往考点途中，要全程佩戴口罩、做好手部卫生、避免在车上饮食，与周围乘客尽可能保持安全距离。凡违反我省常态化疫情防控有关规定，隐瞒、虚报旅居史、接触史、健康状况等疫情防控重点信息的，将依法依规追究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如疫情防控形势及相关政策发生调整，将视情调整考试安排，届时将另行发布公告。请广大报考人员密切关注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医院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公告，望理解、支持和配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医院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招聘工作咨询电话： 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0635-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5266295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18:41Z</dcterms:created>
  <dc:creator>Administrator</dc:creator>
  <dc:description/>
  <dc:language>en-US</dc:language>
  <cp:lastModifiedBy>小王子</cp:lastModifiedBy>
  <dcterms:modified xsi:type="dcterms:W3CDTF">2022-06-14T00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