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考试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40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53:00Z</dcterms:created>
  <dc:creator>lcg</dc:creator>
  <dc:description/>
  <dc:language>en-US</dc:language>
  <cp:lastModifiedBy>微软用户</cp:lastModifiedBy>
  <dcterms:modified xsi:type="dcterms:W3CDTF">2022-05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808DEBAE4599AD8256687C457E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