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师范大学</w:t>
      </w:r>
      <w:r>
        <w:rPr/>
        <w:t>2022</w:t>
      </w:r>
      <w:r>
        <w:rPr/>
        <w:t>年</w:t>
      </w:r>
      <w:r>
        <w:rPr/>
        <w:t>6</w:t>
      </w:r>
      <w:r>
        <w:rPr/>
        <w:t>月人事代理招聘工作人员岗位和条件要求一览表</w:t>
      </w:r>
    </w:p>
    <w:tbl>
      <w:tblPr>
        <w:tblW w:w="125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4"/>
        <w:gridCol w:w="666"/>
        <w:gridCol w:w="463"/>
        <w:gridCol w:w="596"/>
        <w:gridCol w:w="1209"/>
        <w:gridCol w:w="1407"/>
        <w:gridCol w:w="1544"/>
        <w:gridCol w:w="1546"/>
        <w:gridCol w:w="2473"/>
      </w:tblGrid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编码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对象范围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学历学位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医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专业技术岗位（卫生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213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学历；学士及以上学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学、影像医学与放射治疗、放射影像学或影像医学与核医学专业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执业医师资格证（执业注册为临床医学影像专业医生）且具有中级及以上职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二甲及以上医院工作经验优先</w:t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医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专业技术岗位（卫生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1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及以上学历；硕士及以上学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内科学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执业医师资格证（执业注册为内科医生）且具有中级及以上职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三甲及以上医院工作经验及管理经验优先，能熟练处理内科常见病、多发病及急危重症的紧急处理，在消化内科专业方面有学术带头作用。能承担内科医疗、健康体检、保健等工作任务。</w:t>
            </w:r>
          </w:p>
        </w:tc>
      </w:tr>
      <w:tr>
        <w:trPr>
          <w:trHeight w:val="14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专业技术岗位（卫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及以上学历；硕士及以上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内科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执业医师资格证（执业注册为内科医生）且具有中级及以上职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三甲及以上医院工作经验优先，能熟练处理内科常见病、多发病及急危重症的紧急处理，在内分泌专业方面有学术带头作用。能承担内科医疗、健康体检、保健等工作任务。</w:t>
            </w:r>
          </w:p>
        </w:tc>
      </w:tr>
      <w:tr>
        <w:trPr>
          <w:trHeight w:val="14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专业技术岗位（卫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学历；学士及以上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执业医师资格证（执业注册为外科或可注册为外科）且具有中级及以上职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二甲及以上医院工作经验经历优先，能熟练处理外科常见病、多发病及急危重症的紧急处理。能承担外科医疗、健康体检、保健等工作任务。</w:t>
            </w:r>
          </w:p>
        </w:tc>
      </w:tr>
      <w:tr>
        <w:trPr>
          <w:trHeight w:val="14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专业技术岗位（卫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学历；学士及以上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、公共卫生及预防医学、公共卫生、卫生毒理学、少儿卫生与妇幼保健学专业均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执业医师资格证（执业注册为公共卫生）且具有中级及以上职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高校医院、社区医院或疾控中心工作经验优先。能承担传染病防控、健康管理、预防保健等工作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6:00Z</dcterms:created>
  <dc:creator>杨漪柳</dc:creator>
  <dc:description/>
  <dc:language>en-US</dc:language>
  <cp:lastModifiedBy>Lenovo</cp:lastModifiedBy>
  <cp:lastPrinted>2022-06-02T11:09:00Z</cp:lastPrinted>
  <dcterms:modified xsi:type="dcterms:W3CDTF">2022-06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AE8DA30D4C829D483B2D250D67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