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附件</w:t>
      </w:r>
      <w:r>
        <w:rPr>
          <w:rFonts w:eastAsia="方正小标宋简体;黑体" w:cs="宋体;SimSun" w:ascii="方正小标宋简体;黑体" w:hAnsi="方正小标宋简体;黑体"/>
          <w:sz w:val="32"/>
          <w:szCs w:val="32"/>
        </w:rPr>
        <w:t>3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：</w:t>
      </w:r>
    </w:p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bookmarkStart w:id="0" w:name="_GoBack"/>
      <w:bookmarkEnd w:id="0"/>
      <w:r>
        <w:rPr>
          <w:rFonts w:eastAsia="方正小标宋简体;黑体" w:cs="宋体;SimSun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宋体;SimSun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年泉山区临时性公益性岗位人员招聘健康申报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黑体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方正小标宋简体;黑体"/>
          <w:b/>
          <w:bCs/>
          <w:sz w:val="40"/>
          <w:szCs w:val="40"/>
        </w:rPr>
        <w:t>及承诺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式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否有发热或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嗽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等呼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症状</w:t>
            </w:r>
            <w:r>
              <w:rPr>
                <w:rFonts w:ascii="___WRD_EMBED_SUB_326;Arial Unicode MS" w:hAnsi="___WRD_EMBED_SUB_326;Arial Unicode MS" w:cs="___WRD_EMBED_SUB_326;Arial Unicode MS" w:eastAsia="___WRD_EMBED_SUB_326;Arial Unicode MS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4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此郑重承诺，填报、现场出示的所有信息（证明）均真实、准确、完整、有效，自愿承担因不实承诺应承担的相关责任、接受相应处理。在现场报名期间服从现场工作人员管理及疫情防控工作安排。</w:t>
            </w:r>
          </w:p>
          <w:p>
            <w:pPr>
              <w:pStyle w:val="Normal"/>
              <w:spacing w:lineRule="exact" w:line="380"/>
              <w:ind w:firstLine="56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___WRD_EMBED_SUB_326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黑体" w:hAnsi="方正小标宋简体;黑体" w:eastAsia="方正小标宋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微软用户</cp:lastModifiedBy>
  <cp:lastPrinted>2021-08-11T11:04:00Z</cp:lastPrinted>
  <dcterms:modified xsi:type="dcterms:W3CDTF">2022-05-23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52335485_embed</vt:lpwstr>
  </property>
</Properties>
</file>