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8"/>
          <w:szCs w:val="38"/>
          <w:lang w:val="en-US" w:eastAsia="zh-CN"/>
        </w:rPr>
      </w:pPr>
      <w:r>
        <w:rPr>
          <w:sz w:val="38"/>
          <w:szCs w:val="38"/>
          <w:lang w:val="en-US" w:eastAsia="zh-CN"/>
        </w:rPr>
        <w:t>北京经济技术开发区</w:t>
      </w:r>
      <w:r>
        <w:rPr>
          <w:sz w:val="38"/>
          <w:szCs w:val="38"/>
          <w:lang w:val="en-US" w:eastAsia="zh-CN"/>
        </w:rPr>
        <w:t>2022</w:t>
      </w:r>
      <w:r>
        <w:rPr>
          <w:sz w:val="38"/>
          <w:szCs w:val="38"/>
          <w:lang w:val="en-US" w:eastAsia="zh-CN"/>
        </w:rPr>
        <w:t>年公开招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;方正书宋_GBK"/>
          <w:sz w:val="38"/>
          <w:szCs w:val="38"/>
          <w:lang w:val="en-US" w:eastAsia="zh-CN"/>
        </w:rPr>
      </w:pPr>
      <w:r>
        <w:rPr>
          <w:sz w:val="38"/>
          <w:szCs w:val="38"/>
          <w:lang w:val="en-US" w:eastAsia="zh-CN"/>
        </w:rPr>
        <w:t>社区工作者报考指南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北京经济技术开发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公开招考社区工作者考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报考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指定渠道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网上报名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资格复审、打印笔试准考证（暂定）以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下载报名表等相关工作，现将具体操作步骤说明如下：</w:t>
      </w:r>
    </w:p>
    <w:p>
      <w:pPr>
        <w:pStyle w:val="Normal"/>
        <w:spacing w:lineRule="auto" w:line="48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特别提示：请广大报考者在报名开始前，仔细阅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北京经济技术开发区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年公开招考社区工作者公告及相关附件，以免造成报考不顺畅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注册及登录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注册。浏览器打开报名链接，点击“注册”，填写完个人信息后点击“注册”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8"/>
          <w:szCs w:val="28"/>
          <w:lang w:eastAsia="zh-CN"/>
        </w:rPr>
        <w:t>（证件类型必须选择“身份证”，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8"/>
          <w:szCs w:val="28"/>
          <w:lang w:val="en-US" w:eastAsia="zh-CN"/>
        </w:rPr>
        <w:t>邮箱邮件建议填写</w:t>
      </w:r>
      <w:r>
        <w:rPr>
          <w:rFonts w:eastAsia="仿宋;方正仿宋_GBK" w:cs="仿宋;方正仿宋_GBK" w:ascii="仿宋;方正仿宋_GBK" w:hAnsi="仿宋;方正仿宋_GBK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8"/>
          <w:szCs w:val="28"/>
          <w:lang w:val="en-US" w:eastAsia="zh-CN"/>
        </w:rPr>
        <w:t>邮箱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/>
        <w:drawing>
          <wp:inline distT="0" distB="0" distL="0" distR="0">
            <wp:extent cx="5272405" cy="26612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519930" cy="262318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2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登录。输入姓名、身份证号、密码，点击“登录”按钮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654550" cy="152082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30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填写信息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及报名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承诺书。报名承诺书勾选“我同意”，点击“确定”按钮；</w:t>
      </w:r>
    </w:p>
    <w:p>
      <w:pPr>
        <w:pStyle w:val="Normal"/>
        <w:snapToGrid w:val="false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/>
        <w:drawing>
          <wp:inline distT="0" distB="0" distL="0" distR="0">
            <wp:extent cx="4091305" cy="248221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报名表填写。填写完个人信息后点击“保存（完成）”按钮；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4237990" cy="189166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上传照片。按照页面要求上传个人近期一寸证件照。</w:t>
      </w:r>
    </w:p>
    <w:p>
      <w:pPr>
        <w:pStyle w:val="Normal"/>
        <w:snapToGrid w:val="false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380865" cy="229552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选择岗位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选中想要报考的岗位，点击“选择”按钮，弹出确认岗位页面，点击“确定”按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；</w:t>
      </w:r>
    </w:p>
    <w:p>
      <w:pPr>
        <w:pStyle w:val="Normal"/>
        <w:snapToGrid w:val="false"/>
        <w:spacing w:lineRule="auto" w:line="48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4278630" cy="20891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2359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确认提交。弹框温馨提示点击“我知道了”，点击“提交”按钮，即可报名成功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828540" cy="214503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841240" cy="153543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查看初审结果。点击初审结果查询模块中的“点击进入”按钮，再点击“初审结果查询”按钮即可查看审核状态；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27330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/>
        <w:drawing>
          <wp:inline distT="0" distB="0" distL="0" distR="0">
            <wp:extent cx="5271135" cy="205994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firstLine="560"/>
        <w:jc w:val="left"/>
        <w:rPr/>
      </w:pPr>
      <w:r>
        <w:rPr>
          <w:rFonts w:eastAsia="仿宋;方正仿宋_GBK" w:cs="仿宋;方正仿宋_GBK" w:ascii="仿宋;方正仿宋_GBK" w:hAnsi="仿宋;方正仿宋_GBK"/>
          <w:bCs w:val="false"/>
          <w:sz w:val="28"/>
          <w:szCs w:val="28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Cs w:val="false"/>
          <w:sz w:val="28"/>
          <w:szCs w:val="28"/>
          <w:lang w:val="en-US" w:eastAsia="zh-CN"/>
        </w:rPr>
        <w:t>重新报名。未通过初审的考生，若符合招考条件，可点击初审结果查询栏目里的“修改个人信息”按钮，修改个人信息后重新选择岗位再报名</w:t>
      </w:r>
      <w:r>
        <w:rPr>
          <w:rFonts w:ascii="仿宋;方正仿宋_GBK" w:hAnsi="仿宋;方正仿宋_GBK" w:cs="仿宋;方正仿宋_GBK" w:eastAsia="仿宋;方正仿宋_GBK"/>
          <w:bCs w:val="false"/>
          <w:sz w:val="28"/>
          <w:szCs w:val="28"/>
        </w:rPr>
        <w:t>；</w:t>
      </w:r>
      <w:r>
        <w:rPr/>
        <w:drawing>
          <wp:inline distT="0" distB="0" distL="0" distR="0">
            <wp:extent cx="5266055" cy="187833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3647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/>
        <w:drawing>
          <wp:inline distT="0" distB="0" distL="0" distR="0">
            <wp:extent cx="5271135" cy="251015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上传资格复审材料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点击资格复审通知模块中的“点击进入”按钮，点击“资格复审通知”，按照页面提示，点击“报名表填写”上传资格复审所需材料（具体材料以招考公告为准），上传完毕后点击“保存”按钮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774565" cy="202755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90500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6055" cy="2125345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四、咨询电话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技术咨询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010-67770636 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政策咨询电话：详见公告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咨询时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工作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:00-11:30   14:00-17:30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请各位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报考者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关注“公招网”相关考试信息发布，以免漏掉重要信息。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报考者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应保证通讯工具畅通，因通讯不畅导致的一切后果由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报考者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承担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2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教育部学历证书电子注册备案表下载教程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北京经济技术开发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工作招考社区工作者考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报考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学信网下载教育部学历证书电子注册备案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现将具体操作步骤说明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一、注册与登录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输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ww.chsi.com.c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学信网，点击“登录”按钮，进入学信档案，再点击“登录学信档案”按钮。</w:t>
      </w:r>
      <w:r>
        <w:rPr>
          <w:rFonts w:ascii="仿宋;方正仿宋_GBK" w:hAnsi="仿宋;方正仿宋_GBK" w:cs="仿宋;方正仿宋_GBK" w:eastAsia="仿宋;方正仿宋_GBK"/>
        </w:rPr>
        <w:drawing>
          <wp:inline distT="0" distB="0" distL="0" distR="0">
            <wp:extent cx="5270500" cy="335343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343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271770" cy="223329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32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ins w:id="0" w:author="yl" w:date="2022-06-02T07:32:00Z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点击“注册”。（已经注册过的用户使用账号、密码直接登录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267960" cy="239204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20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填完注册信息后点击“立即注册”，然后登录学信档案。</w:t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4411345" cy="52425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24256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二、查询</w:t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点击“学历”进入本人身份核验页面，输入就读或毕业的学校名称，点击“验证”按钮。</w:t>
      </w:r>
    </w:p>
    <w:p>
      <w:pPr>
        <w:pStyle w:val="Heading4"/>
        <w:spacing w:lineRule="auto" w:line="48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9865" cy="201168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16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266055" cy="209169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1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点击“查看该学历的电子注册备案表”。</w:t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  <w:ins w:id="1" w:author="yl" w:date="2022-06-02T07:34:00Z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084445" cy="219646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134" r="0" b="3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1964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弹出高校毕业生跟踪调查调查问卷，点击“跳过”按钮。</w:t>
      </w:r>
    </w:p>
    <w:p>
      <w:pPr>
        <w:pStyle w:val="Heading4"/>
        <w:spacing w:lineRule="auto" w:line="48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7960" cy="295148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14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点击“查看”。（超过有效期的点击“延长验证有效期”）</w:t>
      </w:r>
    </w:p>
    <w:p>
      <w:pPr>
        <w:pStyle w:val="Normal"/>
        <w:ind w:left="840" w:hanging="840"/>
        <w:rPr>
          <w:rFonts w:ascii="仿宋;方正仿宋_GBK" w:hAnsi="仿宋;方正仿宋_GBK" w:eastAsia="仿宋;方正仿宋_GBK" w:cs="仿宋;方正仿宋_GBK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269230" cy="195834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点击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PDF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下载”。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271770" cy="209169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888" r="0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1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3:00Z</dcterms:created>
  <dc:creator>zhujing</dc:creator>
  <dc:description/>
  <dc:language>en-US</dc:language>
  <cp:lastModifiedBy>yvonne</cp:lastModifiedBy>
  <cp:lastPrinted>2021-04-19T23:49:00Z</cp:lastPrinted>
  <dcterms:modified xsi:type="dcterms:W3CDTF">2022-06-13T12:3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DD000BC0445D8D0ED4CA66773EC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