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中等专业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和工作人员笔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武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职业中等专业学校公开招聘教师和工作人员笔试注意事项告知如下，请考生知悉并严格执行各项考试防疫措施和要求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防疫准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确保顺利参考，建议考生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非必要不离开德州。尚在外地（省外、省内其他市）的考生应主动了解德州市疫情防控相关要求，按规定提前抵达我市，以免耽误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前申领“山东省电子健康通行码”和“通信大数据行程卡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规定准备相应数量的核酸检测阴性证明（纸质版）（见二、三要求）。核酸检测阴性证明纸质版（检测报告原件、复印件或打印“山东省电子健康通行码”显示的个人信息完整的核酸检测结果）须在进入考点时提交学校安保人员。不能按要求提供规定的核酸检测阴性证明的，不得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省内考生管理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市考生须持有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内跨市参加考试的考生，须提供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和抵达德州市后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省外旅居史和特殊情形考生管理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省外入德返德和省内疫情重点地区入德返德参加考试的考生，需根据山东考区疫情防控方案及德州市疫情防控要求，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目的地社区（村）、单位或宾馆主动报备，也可通过“德州公安”微信公众号、“智慧德州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自主申报，抵达我市后须落实好下述各项疫情防控措施，参加考试时须提供规定次数的全部核酸检测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外低风险地区所在县（市、区）入德返德参加考试的考生，须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到达我市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和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（其中一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外中风险地区所在县（市、区）入德返德参加考试的考生，须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到达我市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进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在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和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（其中一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外高风险地区所在县（市、区）入德返德参加考试的考生，须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我市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进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在集中隔离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和居家健康检测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（其中一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以下情形的考生，参加考试时须持有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阴性证明，并在隔离考场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中、高风险等疫情重点地区旅居史且离开上述地区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阴性证明，并在隔离考场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治愈出院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（痰或鼻咽拭子）均为阴性的，可以在隔离考场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存在以下情形的考生，不得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诊病例、疑似病例、无症状感染者和尚在隔离观察期的密切接触者、次密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发热、咳嗽等症状未痊愈且未排除传染病及身体不适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境外旅居史且入境未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当天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经现场检测体温正常（未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携带准考证、有效居民身份证、符合规定要求和数量的核酸检测阴性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扫描考点场所码，出示山东省电子健康通行码绿码、通信大数据行程卡绿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管理信息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方可参加考试。未携带的不得入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因考前防疫检查需要，请考生预留充足入场时间，建议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达考点，以免影响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做好新冠肺炎疫情防控常态化下考试组织工作，请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武城县职业中等专业学校公开招聘教师和工作人员笔试的考生，如有符合在隔离考场考试条件的考生，务必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使用微信扫描下方二维码登录报备，因未及时报备延误考试的，后果自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疫情防控管理措施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3354485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14300</wp:posOffset>
            </wp:positionV>
            <wp:extent cx="2181225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7" t="3259" r="4775" b="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</w:t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武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职业中等专业学校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42:00Z</dcterms:created>
  <dc:creator>lenovo</dc:creator>
  <dc:description/>
  <dc:language>en-US</dc:language>
  <cp:lastModifiedBy>Sky</cp:lastModifiedBy>
  <dcterms:modified xsi:type="dcterms:W3CDTF">2022-06-11T00:20:54Z</dcterms:modified>
  <cp:revision>4</cp:revision>
  <dc:subject/>
  <dc:title>高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84C36034E4619BEB8DD78D7940658</vt:lpwstr>
  </property>
  <property fmtid="{D5CDD505-2E9C-101B-9397-08002B2CF9AE}" pid="3" name="KSOProductBuildVer">
    <vt:lpwstr>2052-8.1.0.3477</vt:lpwstr>
  </property>
</Properties>
</file>